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ART. 2,L.04/01/1968 N.15 E art.31. 15/05/1997 n.127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Scheda Prepagata 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X NOVO                                                                                                                                                   N°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servato all’uffic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 indirizzo e-mail_____________________________________________________ Recapito Telefonico: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on la presente chiede alla S.V. l’acquisto di una scheda prepagata  ANNUALE/ SEMESTRALE/ MENSILE, in qualità di RESIDENTE da apporre sulla propria autovettu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Copia del documento attestante la proprietà del veicolo per il quale è richiesta l’autorizzazione alla sosta. Il veicolo deve  </w:t>
      </w:r>
      <w:r>
        <w:rPr>
          <w:sz w:val="18"/>
          <w:szCs w:val="18"/>
          <w:u w:val="single"/>
        </w:rPr>
        <w:t xml:space="preserve">obbligatoriamente </w:t>
      </w:r>
      <w:r>
        <w:rPr>
          <w:sz w:val="18"/>
          <w:szCs w:val="18"/>
        </w:rPr>
        <w:t xml:space="preserve"> risultare intestato al richiedente o ad uno dei componenti del nucleo famigliare (anche in caso di due targh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Versamento pago 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ss ( originale ) in scadenz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omponenti Nucleo Famig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sidente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 sotto la sua responsabilità che in suo favore, o in favore di un componente del nucleo famigliare, non è stata rilasciata alcuna scheda prepagat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>Molfetta</w:t>
      </w:r>
      <w:r>
        <w:rPr>
          <w:sz w:val="18"/>
          <w:szCs w:val="18"/>
          <w:u w:val="single"/>
        </w:rPr>
        <w:t>,_______________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’IMPIEG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8:00Z</dcterms:created>
  <dc:creator>Pc</dc:creator>
  <dc:description/>
  <cp:keywords/>
  <dc:language>en-US</dc:language>
  <cp:lastModifiedBy>Utente</cp:lastModifiedBy>
  <cp:lastPrinted>2019-01-30T10:56:00Z</cp:lastPrinted>
  <dcterms:modified xsi:type="dcterms:W3CDTF">2025-10-22T08:03:00Z</dcterms:modified>
  <cp:revision>4</cp:revision>
  <dc:subject/>
  <dc:title>DICHIARAZIONE SOSTITUTIVA DI CERTIFICAZIONE</dc:title>
</cp:coreProperties>
</file>