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4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per competenza del</w:t>
        <w:tab/>
      </w:r>
    </w:p>
    <w:p>
      <w:pPr>
        <w:pStyle w:val="Normal"/>
        <w:jc w:val="both"/>
        <w:rPr/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Comunicazione fabbricati di pertinenza</w:t>
      </w:r>
      <w:r>
        <w:rPr>
          <w:rFonts w:cs="Arial" w:ascii="Arial" w:hAnsi="Arial"/>
          <w:sz w:val="22"/>
        </w:rPr>
        <w:t xml:space="preserve">.  Anno  </w:t>
      </w:r>
      <w:r>
        <w:rPr>
          <w:rFonts w:cs="Arial" w:ascii="Arial" w:hAnsi="Arial"/>
          <w:b/>
          <w:szCs w:val="24"/>
        </w:rPr>
        <w:t>20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C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Aliquote</w:t>
      </w:r>
      <w:r>
        <w:rPr>
          <w:rFonts w:cs="Arial" w:ascii="Arial" w:hAnsi="Arial"/>
          <w:sz w:val="22"/>
        </w:rPr>
        <w:t xml:space="preserve">  e detrazioni per l’anno finanziario 2024 approvate con Deliberazione  del </w:t>
        <w:tab/>
        <w:tab/>
        <w:t>Consiglio Comuna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</w:rPr>
        <w:t>n. 53 del 18/12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2"/>
          <w:szCs w:val="22"/>
        </w:rPr>
        <w:t xml:space="preserve">Che le sotto indicate unità immobiliari, una per categoria, costituiscono pertinenze dell’abitazione principale ubicata in 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ia ……………………………………………………………………….  fg……..  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x o posto auto (cat.C/6): Via......................................................... .fg. ........ p.lla .......... sub 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C/2): Via ..................................................................... fg. ...... ..p.lla .......... sub 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ttoia (cat.C/7) : Via.......................................................................... fg. ........ p.lla .......... sub.........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atto di asservimen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(mod. 1 A/IMU)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28:00Z</dcterms:created>
  <dc:creator>Comune di Molfetta</dc:creator>
  <dc:description/>
  <cp:keywords/>
  <dc:language>en-US</dc:language>
  <cp:lastModifiedBy>Utente</cp:lastModifiedBy>
  <cp:lastPrinted>2016-05-10T08:47:00Z</cp:lastPrinted>
  <dcterms:modified xsi:type="dcterms:W3CDTF">2024-02-13T07:16:00Z</dcterms:modified>
  <cp:revision>3</cp:revision>
  <dc:subject/>
  <dc:title>3   [__]  Art</dc:title>
</cp:coreProperties>
</file>