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Un arcobaleno per Molfetta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 xml:space="preserve">Percorsi di educazione e sensibilizzazione per favorire la cultura delle differenze e promuovere la giornata internazionale contro omofobia e transfobia nelle scuole superiori della città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’iniziativa è sostenuta e promossa dal comitato territoriale Arcigay Barletta-Andria-Trani “Le mine vaganti” e dalla </w:t>
      </w:r>
      <w:r>
        <w:rPr>
          <w:rFonts w:cs="Arial" w:ascii="Arial" w:hAnsi="Arial"/>
          <w:b/>
          <w:sz w:val="24"/>
          <w:szCs w:val="24"/>
        </w:rPr>
        <w:t>Commissione Pari Opportunità del comune di Molfetta</w:t>
      </w:r>
      <w:r>
        <w:rPr>
          <w:rFonts w:cs="Arial" w:ascii="Arial" w:hAnsi="Arial"/>
          <w:sz w:val="24"/>
          <w:szCs w:val="24"/>
        </w:rPr>
        <w:t xml:space="preserve">, con il patrocinio dell'Assessore Regionale alla Pubblica Istruzione, Formazione e Lavoro, in collaborazione con l’IISS “Ferraris” di Molfetta e le scuole superiori della città al fine di giungere al 17 maggio, in cui si celebra la Giornata Internazionale contro Omofobia e Transfobia in tutto il mondo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progetto coinvolge le docenti ed i docenti perché si facciano portatrici e portatori presso studenti e studentesse della cultura della inclusione e valorizzazione delle differenze per prevenire il bullismo omotransfobico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Continuando il progetto di formazione per docenti dal titolo “</w:t>
      </w:r>
      <w:r>
        <w:rPr>
          <w:rFonts w:cs="Arial" w:ascii="Arial" w:hAnsi="Arial"/>
          <w:b/>
          <w:bCs/>
          <w:i/>
          <w:iCs/>
          <w:sz w:val="24"/>
          <w:szCs w:val="24"/>
        </w:rPr>
        <w:t xml:space="preserve">Educare alle differenze. Prevenzione del bullismo per orientamento sessuale ed identità di genere” </w:t>
      </w:r>
      <w:r>
        <w:rPr>
          <w:rFonts w:cs="Arial" w:ascii="Arial" w:hAnsi="Arial"/>
          <w:sz w:val="24"/>
          <w:szCs w:val="24"/>
        </w:rPr>
        <w:t>che si è svolto negli anni precedenti, saranno organizzati quattro incontri on-line, della durata di 3 ore, con i docenti referenti di progetto per tutte le scuole superiori di Molfetta, seguiti da self study e project work per un totale di 15 ore formativ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li incontri saranno tenuti da esperti designati da Arcigay, già impegnati in iniziative simili e si potranno avvalere di contributi di rappresentanti del mondo accademico e delle istituzioni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Terminati gli incontri di formazione i docenti si faranno promotori nelle classi di percorsi di sensibilizzazione e di educazione, stimolando la partecipazione degli studenti al concorso indetto dalla </w:t>
      </w:r>
      <w:r>
        <w:rPr>
          <w:rFonts w:cs="Arial" w:ascii="Arial" w:hAnsi="Arial"/>
          <w:b/>
          <w:sz w:val="24"/>
          <w:szCs w:val="24"/>
        </w:rPr>
        <w:t>Commissione Pari Opportunità per il 17 maggio</w:t>
      </w:r>
      <w:r>
        <w:rPr>
          <w:rFonts w:cs="Arial" w:ascii="Arial" w:hAnsi="Arial"/>
          <w:sz w:val="24"/>
          <w:szCs w:val="24"/>
        </w:rPr>
        <w:t>. Una apposita commissione di esperti valuterà gli elaborati presentati, nelle categorie individuate nel bando per poi procedere alla premiazione delle più significativ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6:15:00Z</dcterms:created>
  <dc:creator>avvgi</dc:creator>
  <dc:description/>
  <dc:language>en-US</dc:language>
  <cp:lastModifiedBy>LUCREZIA</cp:lastModifiedBy>
  <dcterms:modified xsi:type="dcterms:W3CDTF">2021-02-17T06:16:00Z</dcterms:modified>
  <cp:revision>3</cp:revision>
  <dc:subject/>
  <dc:title/>
</cp:coreProperties>
</file>