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4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er competenza del</w:t>
        <w:tab/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omunicazione fabbricati di pertinenza</w:t>
      </w:r>
      <w:r>
        <w:rPr>
          <w:rFonts w:cs="Arial" w:ascii="Arial" w:hAnsi="Arial"/>
          <w:sz w:val="22"/>
        </w:rPr>
        <w:t xml:space="preserve">.  Anno  </w:t>
      </w:r>
      <w:r>
        <w:rPr>
          <w:rFonts w:cs="Arial" w:ascii="Arial" w:hAnsi="Arial"/>
          <w:b/>
          <w:szCs w:val="24"/>
        </w:rPr>
        <w:t>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C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Aliquote</w:t>
      </w:r>
      <w:r>
        <w:rPr>
          <w:rFonts w:cs="Arial" w:ascii="Arial" w:hAnsi="Arial"/>
          <w:sz w:val="22"/>
        </w:rPr>
        <w:t xml:space="preserve">  e detrazioni per l’anno finanziario 2023 approvate con Deliberazione  del </w:t>
        <w:tab/>
        <w:tab/>
        <w:t>Consiglio 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n. 21 del 31/05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Che le sotto indicate unità immobiliari, una per categoria, costituiscono pertinenze dell’abitazione principale ubicata in 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a ……………………………………………………………………….  fg……..  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o posto auto (cat.C/6): Via......................................................... .fg. ........ p.lla .......... sub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C/2): Via ..................................................................... fg. ...... ..p.lla .......... sub 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ttoia (cat.C/7) : Via.......................................................................... fg. ........ p.lla .......... sub.........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atto di asservi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(mod. 1 A/IMU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Comune di Molfetta</dc:creator>
  <dc:description/>
  <cp:keywords/>
  <dc:language>en-US</dc:language>
  <cp:lastModifiedBy>Lucia Leone</cp:lastModifiedBy>
  <cp:lastPrinted>2016-05-10T08:47:00Z</cp:lastPrinted>
  <dcterms:modified xsi:type="dcterms:W3CDTF">2023-06-01T09:58:00Z</dcterms:modified>
  <cp:revision>67</cp:revision>
  <dc:subject/>
  <dc:title>3   [__]  Art</dc:title>
</cp:coreProperties>
</file>