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FF0000"/>
          <w:sz w:val="32"/>
          <w:szCs w:val="32"/>
        </w:rPr>
        <w:t>AUTO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1"/>
          <w:sz w:val="24"/>
          <w:szCs w:val="24"/>
        </w:rPr>
        <w:t>(Resa ai sensi degli artt. 46 e 47 del D.P.R. 28 dicembre 2000, n. 445 e ss. mm. ii.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o/a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to a ____________________ Prov 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F._______________________ residente nel Comune di _____________________ Prov. ________via _____________________________n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apevole delle responsabilità e delle sanzioni previste dall’articolo 76 del medesimo decreto per false attestazioni e dichiarazioni mendaci ed informato di quanto previsto dall’art. 13 del D. Lgs. n. 196/2003, ivi compresi i diritti che gli derivano ai sensi dell’art. 7 del medesimo decreto, in relazione al trattamento dei d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ind w:left="567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 aver corrisposto al sig. ______________________________________  nato a __________________ il _________ la somma di € 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652145</wp:posOffset>
                </wp:positionV>
                <wp:extent cx="23329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ZIONE: (l’importo deve essere sufficiente a coprire l’intero Canone annuo di locazione pagato dalla persona a cui è stato dato il sosteg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4.45pt;mso-wrap-distance-left:9.05pt;mso-wrap-distance-right:9.05pt;mso-wrap-distance-top:0pt;mso-wrap-distance-bottom:0pt;margin-top:51.35pt;mso-position-vertical-relative:text;margin-left:296.95pt;mso-position-horizontal-relative:text">
                <v:textbox>
                  <w:txbxContent>
                    <w:p>
                      <w:pPr>
                        <w:pStyle w:val="Paragrafoelenco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ZIONE: (l’importo deve essere sufficiente a coprire l’intero Canone annuo di locazione pagato dalla persona a cui è stato dato il sostegn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4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me sostegno economico ne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 </w:t>
      </w:r>
    </w:p>
    <w:p>
      <w:pPr>
        <w:pStyle w:val="Paragrafoelenco"/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ind w:left="567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e il reddito del propri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cleo famiglia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elativo a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come da Dichiarazioni dei Redditi (Certificazione Unica-730-UNICO) del mio intero nucleo famigliare) è pari a €__________________ che, detratta la somma data come sostegno economico, è congruo rispetto alle esigenze del mio nucleo famigliar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autoSpaceDE w:val="false"/>
        <w:spacing w:lineRule="auto" w:line="240" w:before="0" w:after="0"/>
        <w:ind w:left="5670" w:hanging="14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egare copia di documento d’identità del dichiarante val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, lì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  <w:t>Il documento va obbligatoriamente compilato in tutte le sue par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852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050</wp:posOffset>
              </wp:positionH>
              <wp:positionV relativeFrom="paragraph">
                <wp:posOffset>-282575</wp:posOffset>
              </wp:positionV>
              <wp:extent cx="4030980" cy="961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(Allegato B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>Dichiarazione della persona che ha dato il sostegno econom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7.4pt;height:75.7pt;mso-wrap-distance-left:9.05pt;mso-wrap-distance-right:9.05pt;mso-wrap-distance-top:0pt;mso-wrap-distance-bottom:0pt;margin-top:-22.25pt;mso-position-vertical-relative:text;margin-left:71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(Allegato B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>Dichiarazione della persona che ha dato il sostegno 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31:00Z</dcterms:created>
  <dc:creator>MIMMOD</dc:creator>
  <dc:description/>
  <cp:keywords/>
  <dc:language>en-US</dc:language>
  <cp:lastModifiedBy>Roberto Lozzi</cp:lastModifiedBy>
  <cp:lastPrinted>2013-11-30T10:25:00Z</cp:lastPrinted>
  <dcterms:modified xsi:type="dcterms:W3CDTF">2023-01-17T08:23:00Z</dcterms:modified>
  <cp:revision>4</cp:revision>
  <dc:subject/>
  <dc:title/>
</cp:coreProperties>
</file>