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18"/>
        </w:rPr>
        <w:t>Mod. 1 B/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 SOSTITUTIVA  DELL’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de-DE"/>
        </w:rPr>
        <w:t xml:space="preserve">( Art. 47 del  D.P.R.  28/12/2000  n° 445 )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I.. sottoscritt.. ........................................................................................ nat..  il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............................... residente a 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.................................................................................................................................. n° 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 Fiscale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della responsabilità penale cui può andare incontro in caso di dichiarazione mendace ed uso di atti falsi, e salvo il rispetto dell’art. 10 della Legge n° 675/96 sulla tutela delle persone e di altri soggetti rispetto al trattamento dei dati persona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) di aver acquisito, a seguito di </w:t>
      </w:r>
      <w:r>
        <w:rPr>
          <w:rFonts w:cs="Arial" w:ascii="Arial" w:hAnsi="Arial"/>
          <w:b/>
          <w:sz w:val="22"/>
        </w:rPr>
        <w:t>ricovero permanente</w:t>
      </w:r>
      <w:r>
        <w:rPr>
          <w:rFonts w:cs="Arial" w:ascii="Arial" w:hAnsi="Arial"/>
          <w:sz w:val="22"/>
        </w:rPr>
        <w:t xml:space="preserve">, la residenza presso il seguente istituto di ricovero o sanitario: 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titolare del diritto di ................................................................... in misura del .......... %</w:t>
      </w:r>
    </w:p>
    <w:p>
      <w:pPr>
        <w:pStyle w:val="Normal"/>
        <w:ind w:firstLine="425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 proprietà, usufrut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Via ……….…….………………………………………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IL  DICHIARA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L’IMPIEGATO  ADD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 data )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i sensi dell’art. 38 del D.P.R. 445 del 28 dicembre 2000, la dichiarazione è sottoscritta dall’interessato in presenza del dipendente addetto, ovvero sottoscritta e presentata insieme alla fotocopia non autenticata di un documento di identità del dichiarante, all’ufficio competente tramite un incaricato, oppure a mezzo posta o telefax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9:00Z</dcterms:created>
  <dc:creator>COMUNE DI MOLFETTA</dc:creator>
  <dc:description/>
  <cp:keywords/>
  <dc:language>en-US</dc:language>
  <cp:lastModifiedBy>De Gennaro</cp:lastModifiedBy>
  <cp:lastPrinted>2012-08-23T08:07:00Z</cp:lastPrinted>
  <dcterms:modified xsi:type="dcterms:W3CDTF">2017-02-06T09:27:00Z</dcterms:modified>
  <cp:revision>16</cp:revision>
  <dc:subject/>
  <dc:title>                            DICHIARAZIONI    SOSTITUTIVE </dc:title>
</cp:coreProperties>
</file>