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18"/>
        </w:rPr>
        <w:t>Mod. 2/IM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AL COMUNE  DI  MOLFETTA</w:t>
      </w:r>
    </w:p>
    <w:p>
      <w:pPr>
        <w:pStyle w:val="Normal"/>
        <w:ind w:left="52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Martiri di via Fani</w:t>
      </w:r>
    </w:p>
    <w:p>
      <w:pPr>
        <w:pStyle w:val="Normal"/>
        <w:ind w:left="52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fficio protocollo</w:t>
        <w:tab/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u w:val="single"/>
        </w:rPr>
        <w:t>M O L F E T T A</w:t>
      </w:r>
    </w:p>
    <w:p>
      <w:pPr>
        <w:pStyle w:val="Normal"/>
        <w:jc w:val="both"/>
        <w:textAlignment w:val="auto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per competenza del</w:t>
      </w:r>
    </w:p>
    <w:p>
      <w:pPr>
        <w:pStyle w:val="Normal"/>
        <w:jc w:val="both"/>
        <w:rPr/>
      </w:pPr>
      <w:r>
        <w:rPr>
          <w:i/>
          <w:sz w:val="20"/>
        </w:rPr>
        <w:t>1° Settore – Bilancio Patrimonio Partecipate e Servizi  Istituzional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- Via Carnicella n. 6</w:t>
      </w:r>
    </w:p>
    <w:p>
      <w:pPr>
        <w:pStyle w:val="Normal"/>
        <w:jc w:val="both"/>
        <w:textAlignment w:val="auto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>Fabbricati inagibili o inabitabili ovvero Fabbricati di interesse storico  o artistico. Anno 2023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Regolamento comunale per l’applicazione dell’Imposta Municipale Unica  (I.M.U.)   approvato con delibera. C.C. n.18 del 17/06/2020. Aliquote  e detrazioni per l’anno finanziario 2023 approvate con Deliberazione del Consiglio Comunale  </w:t>
      </w:r>
      <w:r>
        <w:rPr>
          <w:rFonts w:cs="Arial" w:ascii="Arial" w:hAnsi="Arial"/>
          <w:b/>
          <w:sz w:val="20"/>
        </w:rPr>
        <w:t>n. 21  del 31/03/202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I... sottoscritt.. ......................................................................................... nat… il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 ................................................................... residente in 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Via ............................................................... n° …     Codice Fiscale 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ai fini dell’applicazione della riduzione delle base imponibile IMU del 50%, ai sensi dell’art. 23 del vigente Regolamento Comunale I.U.C., componente I.M.U.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 O M U N I C 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i sottoelencati fabbricati, risultano esse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inagibili o inabitabi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 di fatto non utilizzati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i interesse storico o artistico</w:t>
      </w:r>
    </w:p>
    <w:p>
      <w:pPr>
        <w:pStyle w:val="Normal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cazione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</w:rPr>
        <w:t>In catasto:  Fg. ...........    Num. ............    Sub. 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cazione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</w:rPr>
        <w:t>In catasto:  Fg. ...........    Num. ...........    Sub. 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cazione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tasto:  Fg. ...........    Num. ...........    Sub. 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</w:rPr>
        <w:t>Copia certificato di inagibilità o inabitabilità, ai sensi dell’art. 23 del vigente Regolamento   Comunale I.U.C.  per l’applicazione dell’IMU, rilasciato dal Capo Settore Territorio del Comune di Molfett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z w:val="22"/>
        </w:rPr>
        <w:t>Copia ordinanza sindacale di demolizione, di ripristino o di sgombero per pubblica incolumit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 </w:t>
      </w:r>
      <w:r>
        <w:rPr>
          <w:rFonts w:cs="Arial" w:ascii="Arial" w:hAnsi="Arial"/>
          <w:sz w:val="22"/>
          <w:szCs w:val="22"/>
        </w:rPr>
        <w:t>Copia concessione ediliz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sz w:val="22"/>
        </w:rPr>
        <w:t>Dichiarazione sostitutiva, ai sensi dell’art. 47 D.P.R. n. 445/2000 (Mod. 1 C/IMU)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- </w:t>
      </w:r>
      <w:r>
        <w:rPr>
          <w:rFonts w:cs="Arial" w:ascii="Arial" w:hAnsi="Arial"/>
          <w:sz w:val="22"/>
          <w:szCs w:val="22"/>
        </w:rPr>
        <w:t>Certificazione attestante</w:t>
      </w:r>
      <w:r>
        <w:rPr>
          <w:rFonts w:cs="Arial" w:ascii="Arial" w:hAnsi="Arial"/>
        </w:rPr>
        <w:t xml:space="preserve"> l’interesse culturale dell’immobile (D.Lgs. n. 42/2004)</w:t>
        <w:tab/>
        <w:tab/>
        <w:tab/>
        <w:tab/>
        <w:tab/>
        <w:tab/>
        <w:tab/>
        <w:tab/>
        <w:t xml:space="preserve">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 xml:space="preserve">     In fede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Molfetta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2"/>
        </w:rPr>
        <w:t xml:space="preserve"> lì .............................</w:t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.B.: La riduzione della base imponibile I.M.U. del 50%, spetta in ragione del periodo dell’anno durante il quale sussistono le condizioni di inagibilità e mancato utilizzo degli immobili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  <w:t>La comunicazione deve essere trasmessa entro l’anno di riferimento d’imposta</w:t>
      </w: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58:00Z</dcterms:created>
  <dc:creator>COMUNE DI MOLFETTA</dc:creator>
  <dc:description/>
  <cp:keywords/>
  <dc:language>en-US</dc:language>
  <cp:lastModifiedBy>Lucia Leone</cp:lastModifiedBy>
  <cp:lastPrinted>2012-10-30T12:16:00Z</cp:lastPrinted>
  <dcterms:modified xsi:type="dcterms:W3CDTF">2023-06-01T09:54:00Z</dcterms:modified>
  <cp:revision>63</cp:revision>
  <dc:subject/>
  <dc:title>                            DICHIARAZIONI    SOSTITUTIVE </dc:title>
</cp:coreProperties>
</file>