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1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ind w:left="5280" w:hanging="0"/>
        <w:jc w:val="both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ichiesta applicazione norme agevolative</w:t>
      </w:r>
      <w:r>
        <w:rPr>
          <w:rFonts w:cs="Arial" w:ascii="Arial" w:hAnsi="Arial"/>
          <w:sz w:val="22"/>
        </w:rPr>
        <w:t xml:space="preserve"> -  Anno  </w:t>
      </w:r>
      <w:r>
        <w:rPr>
          <w:rFonts w:cs="Arial" w:ascii="Arial" w:hAnsi="Arial"/>
          <w:b/>
          <w:szCs w:val="24"/>
        </w:rPr>
        <w:t>20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sz w:val="22"/>
        </w:rPr>
        <w:t xml:space="preserve"> Regolamento comunale per l’applicazione dell’Imposta Municipale Unica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Aliquote</w:t>
      </w:r>
      <w:r>
        <w:rPr>
          <w:rFonts w:cs="Arial" w:ascii="Arial" w:hAnsi="Arial"/>
          <w:sz w:val="22"/>
        </w:rPr>
        <w:t xml:space="preserve">  e detrazioni per l’anno finanziario 2022 approvate con Deliberazione del      </w:t>
        <w:tab/>
        <w:t xml:space="preserve">           Consiglio Comunale </w:t>
      </w:r>
      <w:r>
        <w:rPr>
          <w:rFonts w:cs="Arial" w:ascii="Arial" w:hAnsi="Arial"/>
          <w:b/>
          <w:sz w:val="22"/>
        </w:rPr>
        <w:t>n. 10  del 25/03/202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licazione delle seguenti norme agevolative previste dal regolamento in oggetto (barrare la casella che interessa)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iquota agevolata pari al 7,80</w:t>
      </w:r>
      <w:r>
        <w:rPr>
          <w:rFonts w:cs="Arial" w:ascii="Arial" w:hAnsi="Arial"/>
          <w:sz w:val="22"/>
          <w:szCs w:val="22"/>
        </w:rPr>
        <w:t xml:space="preserve"> per mille per  l’unità  i</w:t>
      </w:r>
      <w:r>
        <w:rPr>
          <w:rFonts w:cs="Arial" w:ascii="Arial" w:hAnsi="Arial"/>
          <w:sz w:val="22"/>
          <w:szCs w:val="22"/>
          <w:shd w:fill="FFFFFF" w:val="clear"/>
        </w:rPr>
        <w:t>mmobiliare concessa in comodato dal soggetto passivo ai parenti in linea retta entro il primo grado che la utilizzano come abitazione principale; l'agevolazione opera per  le fattispecie di cui all’articolo 1. Comma 10 della Legge 208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‘agevolazione opera  per una sola unità immobiliare;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 …………….……………………………………………  fg   …. p.lla………. sub   .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contratto registra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iquota agevolata pari 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per mille per gli immobili contigui all’abitazione principale, purché adibiti ad abitazione principale dal medesimo soggetto passivo di imposta anche se distintamente accatastati, purché dette unità immobiliari, siano unitamente accatasta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Abitazione principale</w:t>
      </w:r>
      <w:r>
        <w:rPr>
          <w:rFonts w:cs="Arial" w:ascii="Arial" w:hAnsi="Arial"/>
          <w:sz w:val="22"/>
          <w:szCs w:val="22"/>
        </w:rPr>
        <w:t xml:space="preserve"> di Via …………………….……………… fg. …… p.lla …..… sub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mobile contiguo di cat. A /……. Fg……….p.lla…….. sub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mobile contiguo di cat. A/…….. Fg……….p.lla ……..sub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iquota agevolata pari al 7,80 </w:t>
      </w:r>
      <w:r>
        <w:rPr>
          <w:rFonts w:cs="Arial" w:ascii="Arial" w:hAnsi="Arial"/>
          <w:sz w:val="22"/>
          <w:szCs w:val="22"/>
        </w:rPr>
        <w:t>per mill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le unità Immobiliari adibite ad abitazione e loro pertinenze concesse dai proprietari in locazione a terzi,  a titolo di abitazione principale, alle condizioni definite dall’articolo 2, comma 3, della Legge n. 431/1998 (canone concordato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imposta, applicando l’aliquota stabilita dal Comune, è ridotta al 75 per c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’agevolazione opera esclusivamente 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parti del contratto sono assistite nella definizione del canone dalle rispettive organizzazioni della proprietà edilizia e dei condut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er i contratti “non assistiti”, è acquisita un’attestazione, rilasciata da almeno una delle organizzazioni rappresentative della proprietà edilizia e dei conduttori, della rispondenza del contenuto economico e normativo del contratto all’accordo territoriale vigent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 detta fattispecie è necessario presentare la dichiarazione IM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zione: Via…………………………………………………………… fg…….p.lla    …….sub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 contratto registra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iquota agevolata pari al 4,60  </w:t>
      </w:r>
      <w:r>
        <w:rPr>
          <w:rFonts w:cs="Arial" w:ascii="Arial" w:hAnsi="Arial"/>
          <w:sz w:val="22"/>
        </w:rPr>
        <w:t xml:space="preserve">per mille  per una sola unità immobiliare e relative pertinenze posseduta dai cittadini Italiani residenti all’ estero, iscritti A.I.R.E., </w:t>
      </w:r>
      <w:r>
        <w:rPr>
          <w:rFonts w:cs="Arial" w:ascii="Arial" w:hAnsi="Arial"/>
          <w:b/>
          <w:sz w:val="22"/>
        </w:rPr>
        <w:t>non pensionati</w:t>
      </w:r>
      <w:r>
        <w:rPr>
          <w:rFonts w:cs="Arial" w:ascii="Arial" w:hAnsi="Arial"/>
          <w:sz w:val="22"/>
        </w:rPr>
        <w:t xml:space="preserve"> a condizione che l’immobile non risulti locato o concesso in comodato d’us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.……………………………   fg……..p.lla……….sub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o di asserv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atto notorietà (art. 47 D.P.R. n.445/2000) attestante l’asservimento   della pertinenza all’abitazione principale (Mod. 1 A /IM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iquota ridotta pari al 6 </w:t>
      </w:r>
      <w:r>
        <w:rPr>
          <w:rFonts w:cs="Arial" w:ascii="Arial" w:hAnsi="Arial"/>
          <w:sz w:val="22"/>
        </w:rPr>
        <w:t>per mille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er l’ unità immobiliare adibita ad abitazione principale ed accatastata nelle categorie “A1”, “A8” e “A9” e sue pertinenze (C2, C6 e C7 – una per ciascuna categoria)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…….………………………..  fg …..  p.lla ..……  sub. ..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fetta……………………</w:t>
        <w:tab/>
        <w:tab/>
        <w:tab/>
        <w:tab/>
        <w:tab/>
        <w:tab/>
        <w:t xml:space="preserve"> In 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N.B. La comunicazione deve essere trasmessa entro l’anno di riferimento d’impost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 Unicode MS" w:cs="Aria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lineRule="auto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5:00Z</dcterms:created>
  <dc:creator>Comune di Molfetta</dc:creator>
  <dc:description/>
  <cp:keywords/>
  <dc:language>en-US</dc:language>
  <cp:lastModifiedBy>De Gennaro</cp:lastModifiedBy>
  <cp:lastPrinted>2021-05-27T11:39:00Z</cp:lastPrinted>
  <dcterms:modified xsi:type="dcterms:W3CDTF">2022-05-17T08:26:00Z</dcterms:modified>
  <cp:revision>90</cp:revision>
  <dc:subject/>
  <dc:title>3   [__]  Art</dc:title>
</cp:coreProperties>
</file>