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Mod. 4 /IM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 COMUNE  DI  MOLFETTA</w:t>
      </w:r>
    </w:p>
    <w:p>
      <w:pPr>
        <w:pStyle w:val="Normal"/>
        <w:ind w:left="52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a Martiri di via Fani</w:t>
      </w:r>
    </w:p>
    <w:p>
      <w:pPr>
        <w:pStyle w:val="Normal"/>
        <w:ind w:left="528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Ufficio protocollo</w:t>
        <w:tab/>
        <w:t xml:space="preserve">                                                                                       </w:t>
      </w:r>
      <w:r>
        <w:rPr>
          <w:rFonts w:cs="Arial" w:ascii="Arial" w:hAnsi="Arial"/>
          <w:sz w:val="28"/>
          <w:u w:val="single"/>
        </w:rPr>
        <w:t>M O L F E T T A</w:t>
      </w:r>
    </w:p>
    <w:p>
      <w:pPr>
        <w:pStyle w:val="Normal"/>
        <w:ind w:left="528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per competenza del</w:t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1° Settore – Bilancio Patrimonio Partecipate e Servizi  Istituzionali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- Via Carnicella n. 6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OGGETTO:</w:t>
      </w:r>
      <w:r>
        <w:rPr>
          <w:rFonts w:cs="Footlight MT Light" w:ascii="Footlight MT Light" w:hAnsi="Footlight MT Light"/>
          <w:sz w:val="28"/>
        </w:rPr>
        <w:t xml:space="preserve">  </w:t>
      </w:r>
      <w:r>
        <w:rPr>
          <w:rFonts w:cs="Footlight MT Light" w:ascii="Footlight MT Light" w:hAnsi="Footlight MT Light"/>
          <w:b/>
          <w:sz w:val="28"/>
          <w:szCs w:val="28"/>
        </w:rPr>
        <w:t xml:space="preserve">I.M.U. 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b/>
          <w:sz w:val="22"/>
        </w:rPr>
        <w:t>Comunicazione fabbricati di pertinenza</w:t>
      </w:r>
      <w:r>
        <w:rPr>
          <w:rFonts w:cs="Arial" w:ascii="Arial" w:hAnsi="Arial"/>
          <w:sz w:val="22"/>
        </w:rPr>
        <w:t xml:space="preserve">.  Anno  </w:t>
      </w:r>
      <w:r>
        <w:rPr>
          <w:rFonts w:cs="Arial" w:ascii="Arial" w:hAnsi="Arial"/>
          <w:b/>
          <w:szCs w:val="24"/>
        </w:rPr>
        <w:t>202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golamento comunale per l’applicazione dell’Imposta Municipale Unica C (I.M.U.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pprovato con delibera. C.C. n. 18 del 17/06/2020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2"/>
          <w:szCs w:val="22"/>
        </w:rPr>
        <w:t>Aliquote</w:t>
      </w:r>
      <w:r>
        <w:rPr>
          <w:rFonts w:cs="Arial" w:ascii="Arial" w:hAnsi="Arial"/>
          <w:sz w:val="22"/>
        </w:rPr>
        <w:t xml:space="preserve">  e detrazioni per l’anno finanziario 2022 approvate con Deliberazione  del </w:t>
        <w:tab/>
        <w:tab/>
        <w:t>Consiglio Comunal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</w:rPr>
        <w:t>n. 10 del 25/03/2022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l… sottoscritt.................................................................................. nat.. a 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....................... residente in ........................................................ Via 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n°.......... Codice Fiscale 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260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  <w:szCs w:val="22"/>
        </w:rPr>
        <w:t xml:space="preserve">Che le sotto indicate unità immobiliari, una per categoria, costituiscono pertinenze dell’abitazione principale ubicata in </w:t>
      </w:r>
    </w:p>
    <w:p>
      <w:pPr>
        <w:pStyle w:val="Normal"/>
        <w:spacing w:lineRule="exact" w:line="260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ia ……………………………………………………………………….  fg……..  p.lla……….sub……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x o posto auto (cat.C/6): Via......................................................... .fg. ........ p.lla .......... sub …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tinola (cat.C/2): Via ..................................................................... fg. ...... ..p.lla .......... sub 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ttoia (cat.C/7) : Via.......................................................................... fg. ........ p.lla .......... sub..........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 atto di asserviment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rFonts w:eastAsia="Arial" w:cs="Arial" w:ascii="Arial" w:hAnsi="Arial"/>
          <w:sz w:val="44"/>
          <w:szCs w:val="44"/>
        </w:rPr>
        <w:t xml:space="preserve">   </w:t>
      </w: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e sostitutiva (mod. 1 A/IMU)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lfetta, ............................                                                                     In  F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 La comunicazione deve essere trasmessa entro l’anno di riferimento d’imposta.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Arial Unicode MS" w:cs="Aria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Aria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25:00Z</dcterms:created>
  <dc:creator>Comune di Molfetta</dc:creator>
  <dc:description/>
  <cp:keywords/>
  <dc:language>en-US</dc:language>
  <cp:lastModifiedBy>De Gennaro</cp:lastModifiedBy>
  <cp:lastPrinted>2016-05-10T08:47:00Z</cp:lastPrinted>
  <dcterms:modified xsi:type="dcterms:W3CDTF">2022-05-17T08:31:00Z</dcterms:modified>
  <cp:revision>65</cp:revision>
  <dc:subject/>
  <dc:title>3   [__]  Art</dc:title>
</cp:coreProperties>
</file>