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ITTA’ METROPOLITANA DI BAR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° SETTORE-SERVIZI FINANZIARI E ISTITUZIONALI</w:t>
      </w:r>
    </w:p>
    <w:p>
      <w:pPr>
        <w:pStyle w:val="Normal"/>
        <w:jc w:val="center"/>
        <w:rPr/>
      </w:pPr>
      <w:r>
        <w:rPr/>
        <w:t>SERVIZIO FISCALITA’ LO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INVIO ATTI TRIBUTARI TRAMITE POSTA ELETTRO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 NUMERO CIV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 LA TRASMISSIONE DI TUTTI GLI ATTI RELATIVI ALLA TASSA SUI RIFIUTI AVVENGA TRAMI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ELETTRONICA CERTIFICATA PE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ELETTRONICA E-MA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 infin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, nel caso di denuncia infedele o incompleta, saranno applicabili le sanzioni previste dalla normativa vigen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utorizzare il Comune di Molfetta per il trattamento e la comunicazione dei dati personali forniti nell’esercizio dell’attività istituzionale e nel rispetto delle norme del Regolamento europeo sulla privacy (Reg UE n. 679/2016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 COPIA DEL DOCUMENTO DI RICONOSCIMENTO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fetta,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Firma de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NFORMATIVA TRATTAMENTO DATI PERSONALI (Art. 13, Reg. UE n. 679/2016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i sensi del Regolamento europeo sulla privacy, il Comune di Molfetta garantisce l’assoluto rispetto delle norme che garantiscono la riservatezza nella utilizzazione dei dati del contribuente nei propri archivi. I dati personali verranno trattati dal Comune di Molfetta con modalità prevalentemente informatizzate per le finalità di liquidazione, accertamento e riscossione del tributo. I dati in possesso del comune di Molfetta possono essere comunicati ad altri soggetti pubblici e privati qualora ciò sia previsto da una norma di legge o di regolament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6:00Z</dcterms:created>
  <dc:creator>User</dc:creator>
  <dc:description/>
  <dc:language>en-US</dc:language>
  <cp:lastModifiedBy>Guest</cp:lastModifiedBy>
  <cp:lastPrinted>2020-03-04T08:15:00Z</cp:lastPrinted>
  <dcterms:modified xsi:type="dcterms:W3CDTF">2021-11-08T12:36:00Z</dcterms:modified>
  <cp:revision>2</cp:revision>
  <dc:subject/>
  <dc:title/>
</cp:coreProperties>
</file>