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44"/>
      </w:tblGrid>
      <w:tr>
        <w:trPr>
          <w:trHeight w:val="696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Associazioni Consulta Femminile 2010 -2014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sco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oc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IDO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ISTHESIS </w:t>
            </w:r>
            <w:r>
              <w:rPr>
                <w:rFonts w:cs="Arial" w:ascii="Arial" w:hAnsi="Arial"/>
                <w:sz w:val="20"/>
                <w:szCs w:val="20"/>
              </w:rPr>
              <w:t>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B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club d'Itali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N.M.I.G.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Cattolica Italian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urro Donn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er La Pac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Culturale “Il Punto"   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Culturale  “Auditorium”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Studi e Docum.“Leonardo Azzarita” 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GIL - FP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" Joyce Lussu"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A.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GEI – Molfetta 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“Polje”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casalinghe - Donne Europe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AP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ianni Ballerio” 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i Comunisti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i della Stori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l Borgo Vecchio” -  Ass.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mbient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T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i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litico “Il Confronto”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 Riformatori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Padre L.Aiello"  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D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C Federazione della sinistr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io di “Libera” - Molfett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adio Idea” – 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olfett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stra Ecologia e Libertà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g Club - Ass.Bridg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tudenti Sempre"   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ario &amp; le donn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 Atletico Molfetta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C Molfetta Coordinamento Pari Opportunità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L Post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LSI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Popolare Molfettes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Via Piazza” Associazione Culturale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ntariato Vincenziano</w:t>
            </w:r>
          </w:p>
        </w:tc>
      </w:tr>
      <w:tr>
        <w:trPr>
          <w:trHeight w:val="264" w:hRule="atLeast"/>
        </w:trPr>
        <w:tc>
          <w:tcPr>
            <w:tcW w:w="10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WF Molfetta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1:00Z</dcterms:created>
  <dc:creator>Utente</dc:creator>
  <dc:description/>
  <cp:keywords/>
  <dc:language>en-US</dc:language>
  <cp:lastModifiedBy>MADDALENA ALTOMARE</cp:lastModifiedBy>
  <cp:lastPrinted>2011-02-21T11:09:00Z</cp:lastPrinted>
  <dcterms:modified xsi:type="dcterms:W3CDTF">2012-05-15T13:57:00Z</dcterms:modified>
  <cp:revision>7</cp:revision>
  <dc:subject/>
  <dc:title>ASSOCIAZIONE</dc:title>
</cp:coreProperties>
</file>