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All'Ufficio Scuola e Servizio Mensa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u w:val="single"/>
        </w:rPr>
        <w:t>M O L F E T T A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OGGETTO: Richiesta certificazione spesa per Ristorazione Scolastica anno 2022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_________________, nato/a a ___________________________ il ________________, residente a ________________________, in Via ________________________________, n. ______, Codice Fiscale _____________________________________, Tel. n. ___________________, indirizzo mail: _____________________________ genitore di _______________________________, nato/a a _____________, il _______________, Codice Fiscale _________________________________, Codice PAN ____________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EQUENTA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dell'Infanzia Statale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er i Plessi "Papa Giovanni XXIII" specificare se 3° o 4° Circolo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Primaria Statale 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 H I E D 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il certificato di spesa sostenuta per il servizio Ristorazione Scolastica nell'anno 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___________</w:t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. Per i minori che nell'anno scolastico in corso frequentano la 1^ Classe della Scuola Primaria, è necessario indicare la Scuola dell'Infanzia frequentata nell'anno scolastico preceden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RE COPIA DEL DOCUMENTO DI IDENTITA' IN CORSO DI VALIDITA'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 consegnare all'Ufficio Protocollo - Via Martiri di Via Fani, 2/B o trasmettere a mezzo pec a servizi.sociali@cert.comune.molfetta.ba.it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163195</wp:posOffset>
                </wp:positionV>
                <wp:extent cx="5562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u w:val="single"/>
        </w:rPr>
        <w:t>COMPILARE IL RETR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PILARE E CONSEGNARE CON LA RICHIEST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SENSO AL TRATTAMENTO DEI DATI PERSONALI REGOLAMENTO (UE) 2016/679 (GDP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l Dirigente Settore Socialità Comune di Molfetta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/La sottoscritto/a ________________________________________ nato/a a ________________________ il _____/_____/____________, C.F.: 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________ Via _____________________________________ n. 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el.: ___________________ e-mail: ______________________________ PEC: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propri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lla sua qualità di legale rappresentante della società 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sede legale in ____________________________ via 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.Iva: ________________________________ Codice Fiscale: 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sendo stato/a informato/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’identità del titolare del trattamento dei dat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’identità del Responsabile della protezione dei dat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a misura, modalità con le quali il trattamento avvien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e finalità del trattamento cui sono destinati i dati personal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 diritto alla revoca del consen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CONS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tto, confermato e sottoscrit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Molfetta, _________________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a del/della dichiarante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8:00Z</dcterms:created>
  <dc:creator>Utente</dc:creator>
  <dc:description/>
  <cp:keywords/>
  <dc:language>en-US</dc:language>
  <cp:lastModifiedBy>Utente</cp:lastModifiedBy>
  <cp:lastPrinted>2023-02-28T11:19:00Z</cp:lastPrinted>
  <dcterms:modified xsi:type="dcterms:W3CDTF">2023-02-28T10:27:00Z</dcterms:modified>
  <cp:revision>8</cp:revision>
  <dc:subject/>
  <dc:title/>
</cp:coreProperties>
</file>