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cuola dell’Infanzia a.s. 2025/2026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l’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, nato a __________________ il ____________, C. F. : ____________________ residente a ______________________, alla Via ___________________________, n. _____, Tel./Cell. n. ____________________,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_____________________________________________, Sez.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 xml:space="preserve">€ </w:t>
            </w:r>
            <w:r>
              <w:rPr/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Molfettesi d’Argentina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5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’ISEE prodotto in fase di iscrizione determinerà l’ammontare del costo del pasto per l’intero 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n saranno prese in considerazione le variazioni in aumento e/o in decremento della fascia di reddito ISEE che dovessero intervenire nel corso dell’anno scolastico</w:t>
      </w:r>
      <w:r>
        <w:rPr>
          <w:rFonts w:cs="Tahoma" w:ascii="Tahoma" w:hAnsi="Tahoma"/>
        </w:rPr>
        <w:t>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pia fotostatica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 consegnare entro il giorno 8 agosto 2025 all'Ufficio Protocollo - Sede "Lama Scotella" - Via Martiri di Via Fani, 2/B - o trasmettere tramite pec all'indirizzo:    </w:t>
      </w:r>
      <w:hyperlink r:id="rId2">
        <w:r>
          <w:rPr>
            <w:rStyle w:val="InternetLink"/>
            <w:rFonts w:cs="Tahoma" w:ascii="Tahoma" w:hAnsi="Tahoma"/>
            <w:b/>
            <w:sz w:val="26"/>
            <w:szCs w:val="26"/>
          </w:rPr>
          <w:t>servizi.sociali@cert.comune.molfetta.ba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per esteso e leggibile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ert.comune.molfett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Angelo Antonelli</cp:lastModifiedBy>
  <cp:lastPrinted>2022-06-20T11:03:00Z</cp:lastPrinted>
  <dcterms:modified xsi:type="dcterms:W3CDTF">2025-05-22T10:03:00Z</dcterms:modified>
  <cp:revision>25</cp:revision>
  <dc:subject/>
  <dc:title>Comune di Molfetta</dc:title>
</cp:coreProperties>
</file>