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Primaria a.s. 2025/202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l’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_________________________________, nato a __________________ il ____________, C. F. : ____________________ residente a ______________________, alla Via ___________________________, n. _____, Tel./Cell. n. ____________________,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Primaria____________________________________________, Classe ______ Sez. 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Molfettesi d’Argentina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5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i minori ospiti di Comunità verrà applicata la tariffa di € 1,00 (a prescindere dal valore ISEE) allegando alla presente dichiarazione a firma del Responsabile della Comunità, attestante la collocazione del minore presso la struttur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minori in possesso di certificazione di invalidità grave (Art. 3 - comma 3 - L. 104/1992) verrà applicata la tariffa di € 1,00 per valore ISEE superiore ad € 3.000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’ISEE prodotto in fase di iscrizione determinerà l’ammontare del costo del pasto per l’intero anno scolastic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n saranno prese in considerazione le variazioni in aumento e/o in decremento della fascia di reddito ISEE che dovessero intervenire nel corso dell’anno scolastic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pia fotostatica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</w:rPr>
        <w:t xml:space="preserve">Da consegnare entro il giorno 8 agosto 2025 all'Ufficio Protocollo - Sede "Lama Scotella" - Via Martiri di Via Fani, 2/B - o trasmettere tramite pec all'indirizzo:    </w:t>
      </w:r>
      <w:r>
        <w:rPr>
          <w:rFonts w:cs="Tahoma" w:ascii="Tahoma" w:hAnsi="Tahoma"/>
          <w:b/>
          <w:sz w:val="26"/>
          <w:szCs w:val="26"/>
          <w:u w:val="single"/>
        </w:rPr>
        <w:t>servizi.sociali@cert.comune.molfetta.ba.it</w:t>
      </w:r>
    </w:p>
    <w:p>
      <w:pPr>
        <w:pStyle w:val="Normal"/>
        <w:jc w:val="both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 nato/a a ________________________ il _______________, C.F.:  ______________________________, residente a 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 n. _____, Tel. 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 PEC: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fetta, _______________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i/>
        </w:rPr>
        <w:t>(per esteso e leggibile)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pc</dc:creator>
  <dc:description/>
  <cp:keywords/>
  <dc:language>en-US</dc:language>
  <cp:lastModifiedBy>Angelo Antonelli</cp:lastModifiedBy>
  <cp:lastPrinted>2025-05-22T10:56:00Z</cp:lastPrinted>
  <dcterms:modified xsi:type="dcterms:W3CDTF">2025-05-22T08:59:00Z</dcterms:modified>
  <cp:revision>22</cp:revision>
  <dc:subject/>
  <dc:title>Comune di Molfetta</dc:title>
</cp:coreProperties>
</file>