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FAC SIMILE DELLA DOMANDA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OGGETTO: MANIFESTAZIONE DI INTERESSE PER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AZIONE DI SUPPORTO SEZIONE PRIMAVERA  COMUNE DI MOLFETTA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63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 DIRIGENTE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SETTORE SOCIALITA’</w:t>
      </w:r>
    </w:p>
    <w:p>
      <w:pPr>
        <w:pStyle w:val="Normal"/>
        <w:autoSpaceDE w:val="false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UNE DI MOLFETT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 …………………………………………… nato/a ……………………… il……………..….., C.F……………………………………. residente a …………………………………   C.A.P………………., in via……………… ……………………, n……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gale rappresentante di……………………………………………   PARTITA IVA …………………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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essere ammesso/a a partecipare alla procedura di manifestazione di interesse per azione di supporto SEZIONE PRIMAVERA  c/o asilo nido Comune di Molfetta;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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e ogni comunicazione venga inviata al seguente indirizzo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……………………………………. Comune di………………… Prov……… C.A.P………………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seguente recapito telefonico………………………………. Cell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dichiara sotto la sua personale responsabilità (barrare le dichiarazioni che interessano):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essere il legale rappresentante del servizio di……………………………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 essere in possesso di </w:t>
      </w:r>
      <w:r>
        <w:rPr>
          <w:rFonts w:eastAsia="MS Mincho;ＭＳ 明朝"/>
          <w:sz w:val="22"/>
          <w:szCs w:val="22"/>
        </w:rPr>
        <w:t>autorizzazione al funzionamento</w:t>
      </w:r>
      <w:r>
        <w:rPr>
          <w:color w:val="000000"/>
          <w:sz w:val="22"/>
          <w:szCs w:val="22"/>
        </w:rPr>
        <w:t xml:space="preserve"> ex art. 53 R.R. n.04/2007 e s. m. e i.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 essere in possesso di </w:t>
      </w:r>
      <w:r>
        <w:rPr>
          <w:rFonts w:eastAsia="MS Mincho;ＭＳ 明朝"/>
          <w:sz w:val="22"/>
          <w:szCs w:val="22"/>
        </w:rPr>
        <w:t xml:space="preserve">iscrizione nel registro regionale delle strutture per minori, della provincia di Bari, ai sensi dell’art. 53 L.R.n.19/2006 </w:t>
      </w:r>
    </w:p>
    <w:p>
      <w:pPr>
        <w:pStyle w:val="Normal"/>
        <w:autoSpaceDE w:val="false"/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i essere in possesso di </w:t>
      </w:r>
      <w:r>
        <w:rPr>
          <w:rFonts w:eastAsia="MS Mincho;ＭＳ 明朝"/>
          <w:color w:val="000000"/>
          <w:sz w:val="22"/>
          <w:szCs w:val="22"/>
        </w:rPr>
        <w:t>esperienza almeno biennale nel servizio maturata nell’ultimo quinquennio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rFonts w:eastAsia="Arial Unicode MS"/>
          <w:color w:val="000000"/>
          <w:sz w:val="22"/>
          <w:szCs w:val="22"/>
        </w:rPr>
        <w:t>di effettuare una p</w:t>
      </w:r>
      <w:r>
        <w:rPr>
          <w:rFonts w:eastAsia="MS Mincho;ＭＳ 明朝"/>
          <w:color w:val="000000"/>
          <w:sz w:val="22"/>
          <w:szCs w:val="22"/>
        </w:rPr>
        <w:t>rogrammazione di periodiche iniziative di aggiornamento e formazione per gli operatori;</w:t>
      </w:r>
    </w:p>
    <w:p>
      <w:pPr>
        <w:pStyle w:val="Testonormal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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di essere in possesso di 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carta di servizio con pubblicizzazione delle tariffe praticate e delle prestazioni offerte;</w:t>
      </w:r>
    </w:p>
    <w:p>
      <w:pPr>
        <w:pStyle w:val="Testonormal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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di essere in possesso dei requisiti organizzativi e funzionali di funzionamento con la 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presenza operativa delle figure professionali minime richieste per l’organizzazione del servizio, in possesso di idonei titoli di studio, delle idoneità e delle esperienze professionali previste dalle normative nazionali e regionali vigenti;</w:t>
      </w:r>
    </w:p>
    <w:p>
      <w:pPr>
        <w:pStyle w:val="Testonormal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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di avere 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posizione regolare con gli obblighi relativi ai pagamenti dei contributi previdenziali e assistenziali a favore dei propri lavoratori, e rispetto dei contratti collettivi;</w:t>
      </w:r>
    </w:p>
    <w:p>
      <w:pPr>
        <w:pStyle w:val="Testonormal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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di avere 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posizione regolare con le norme che disciplinano il diritto al lavoro dei diversamente abili ex L.n.68/1999 ovvero non assoggettamento a tale obbligo;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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di avere 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turnover ridotto dei dipendenti;</w:t>
      </w:r>
    </w:p>
    <w:p>
      <w:pPr>
        <w:pStyle w:val="Testonormal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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di aver 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definito procedure finalizzate al miglioramento continuo della qualità del servizio, comprese le procedure di supervisione;</w:t>
      </w:r>
    </w:p>
    <w:p>
      <w:pPr>
        <w:pStyle w:val="Testonormal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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di essere in possesso di 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certificazione di qualità rilasciata secondo le norme UNI ISO;</w:t>
      </w:r>
    </w:p>
    <w:p>
      <w:pPr>
        <w:pStyle w:val="Testonormale"/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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di essere in possesso di 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progetto educativo, organizzativo, e gestionale</w:t>
      </w:r>
    </w:p>
    <w:p>
      <w:pPr>
        <w:pStyle w:val="Testonormale"/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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di essere in possesso di DVR 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eastAsia="MS Mincho;ＭＳ 明朝" w:cs="Times New Roman"/>
          <w:b/>
          <w:b/>
          <w:color w:val="000000"/>
          <w:sz w:val="22"/>
          <w:szCs w:val="22"/>
        </w:rPr>
      </w:pPr>
      <w:r>
        <w:rPr>
          <w:rFonts w:eastAsia="MS Mincho;ＭＳ 明朝"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 dichiara di essere consapevole delle sanzioni previste anche penali nel caso di dichiarazioni non veritiere e falsità negli atti secondo quanto previsto dal D.P.R. 445/2000, e di essere a conoscenza che, qualora, dai controlli effettuati emerga la non veridicità delle dichiarazioni rese, verrà automaticamente escluso dalla  procedura di cui all’oggetto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,……………. </w:t>
        <w:tab/>
        <w:tab/>
        <w:tab/>
        <w:tab/>
        <w:tab/>
        <w:tab/>
        <w:tab/>
        <w:t>Firma (leggibile)</w:t>
      </w:r>
    </w:p>
    <w:p>
      <w:pPr>
        <w:pStyle w:val="TextBody"/>
        <w:spacing w:before="0" w:after="120"/>
        <w:ind w:left="5664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17980" cy="489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7" w:color="000000"/>
      </w:pBdr>
      <w:jc w:val="center"/>
      <w:rPr>
        <w:rFonts w:ascii="Garamond" w:hAnsi="Garamond" w:cs="Garamond"/>
      </w:rPr>
    </w:pPr>
    <w:r>
      <w:rPr>
        <w:rFonts w:cs="Garamond" w:ascii="Garamond" w:hAnsi="Garamond"/>
        <w:lang w:val="en-US" w:eastAsia="en-US"/>
      </w:rPr>
      <w:drawing>
        <wp:inline distT="0" distB="0" distL="0" distR="0">
          <wp:extent cx="495300" cy="7524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5" r="-3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7" w:color="000000"/>
      </w:pBdr>
      <w:jc w:val="center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</w:r>
  </w:p>
  <w:p>
    <w:pPr>
      <w:pStyle w:val="Normal"/>
      <w:pBdr>
        <w:bottom w:val="single" w:sz="6" w:space="17" w:color="000000"/>
      </w:pBdr>
      <w:jc w:val="center"/>
      <w:rPr/>
    </w:pPr>
    <w:r>
      <w:rPr>
        <w:rFonts w:cs="Garamond" w:ascii="Garamond" w:hAnsi="Garamond"/>
        <w:b/>
        <w:i/>
      </w:rPr>
      <w:t>II Settore Socialità</w:t>
    </w:r>
  </w:p>
  <w:p>
    <w:pPr>
      <w:pStyle w:val="Normal"/>
      <w:ind w:right="567" w:hanging="0"/>
      <w:jc w:val="both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2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58:00Z</dcterms:created>
  <dc:creator>municipio di molfetta</dc:creator>
  <dc:description/>
  <cp:keywords/>
  <dc:language>en-US</dc:language>
  <cp:lastModifiedBy>Utente</cp:lastModifiedBy>
  <cp:lastPrinted>2020-02-03T12:16:00Z</cp:lastPrinted>
  <dcterms:modified xsi:type="dcterms:W3CDTF">2023-07-04T08:13:00Z</dcterms:modified>
  <cp:revision>3</cp:revision>
  <dc:subject/>
  <dc:title>Comune di Molfetta</dc:title>
</cp:coreProperties>
</file>