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trasporto alunni H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L DIRIGENTE SETTORE</w:t>
        <w:tab/>
        <w:t>SOCIALITA’- Comune di Molfetta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b/>
          <w:lang w:eastAsia="it-IT"/>
        </w:rPr>
        <w:t>Area Socio - Sanitaria</w:t>
      </w:r>
    </w:p>
    <w:p>
      <w:pPr>
        <w:pStyle w:val="Normal"/>
        <w:suppressAutoHyphens w:val="false"/>
        <w:autoSpaceDE w:val="false"/>
        <w:ind w:left="5664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,Bold;Cambria" w:hAnsi="Cambria,Bold;Cambria" w:cs="Cambria,Bold;Cambria"/>
          <w:b/>
          <w:b/>
          <w:bCs/>
          <w:sz w:val="22"/>
          <w:szCs w:val="22"/>
          <w:lang w:eastAsia="it-IT"/>
        </w:rPr>
      </w:pPr>
      <w:r>
        <w:rPr>
          <w:rFonts w:cs="Cambria,Bold;Cambria" w:ascii="Cambria,Bold;Cambria" w:hAnsi="Cambria,Bold;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SERVIZIO TRASPORTO SCOLASTICO COMUNALE  PER ALUNNI CON DISABILITA’ FREQUENT</w:t>
      </w:r>
      <w:r>
        <w:rPr>
          <w:b/>
          <w:caps/>
          <w:color w:val="333333"/>
        </w:rPr>
        <w:t>ANTI LA SCUOLA DELL’INFANZIA, PRIMARIA E SECONDARIA DI 1° GRADO</w:t>
      </w:r>
      <w:r>
        <w:rPr>
          <w:b/>
          <w:bCs/>
          <w:lang w:eastAsia="it-IT"/>
        </w:rPr>
        <w:t xml:space="preserve"> - ANNO SCOLASTICO 2025/202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/Il sottoscritta/o (Cognome e nome)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Nata/o a __________________________________in data___/___/______Nazione (se nato/a all’estero)_____________Residente a ___________________________Prov. ______Via __________________________________N°_____/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AP _____________ Telefono ab. ___________________________ Cell. ___________________Fax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dice Fiscale |___ |___ |___ |___ |___ |___ |___ |___ |___ |___ |___ |___ |___ |___ |___ |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APEVO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i sensi degli artt.71, 75 e 76 del D.P.R n.445/2000 delle responsabilità penali che si assume per falsità in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l'ammissione al servizio di trasporto scolastico per </w:t>
      </w:r>
      <w:r>
        <w:rPr>
          <w:bCs/>
          <w:lang w:eastAsia="it-IT"/>
        </w:rPr>
        <w:t>alunno/a con disabilità</w:t>
      </w:r>
      <w:r>
        <w:rPr>
          <w:b/>
          <w:b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carrozzina;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 xml:space="preserve">autonomo nella deambulazione;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difficoltà nella deambulazione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i sensi dell’art.46 D.P.R. 28/12/2000 n. 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1. I DATI ANAGRAFICI DELLA/DELL’ALUNNA/O per la/il quale si chiede il servizio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ognome Nome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Sesso M | F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di nascita_______________Luogo di nascita______________Nazione _________(se nata/o fuori Italia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dirizzo______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dice fiscale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2. CHE LA SCUOLA presso cui è iscritta/o la/il bambina/o per </w:t>
      </w:r>
      <w:r>
        <w:rPr>
          <w:b/>
          <w:lang w:eastAsia="it-IT"/>
        </w:rPr>
        <w:t>l’Anno Scolastico 2025/2026</w:t>
      </w:r>
      <w:r>
        <w:rPr>
          <w:lang w:eastAsia="it-IT"/>
        </w:rPr>
        <w:t xml:space="preserve"> è la seguente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dell’Infanzia__________________________________Plesso ______________________ Classe___ Sez.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primaria ( scuola elementare) __________________________________ Plesso_________ ____________ Classe ____ Sez. 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secondaria di 1° grado ( scuola media)____________  Plesso____________________Classe _________ Sez. 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3. </w:t>
      </w:r>
      <w:r>
        <w:rPr>
          <w:b/>
          <w:bCs/>
          <w:lang w:eastAsia="it-IT"/>
        </w:rPr>
        <w:t xml:space="preserve">DI ESSERE CONSAPEVOLE </w:t>
      </w:r>
      <w:r>
        <w:rPr>
          <w:lang w:eastAsia="it-IT"/>
        </w:rPr>
        <w:t>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4. </w:t>
      </w:r>
      <w:r>
        <w:rPr>
          <w:b/>
          <w:bCs/>
          <w:lang w:eastAsia="it-IT"/>
        </w:rPr>
        <w:t xml:space="preserve">DI ESSERE A CONOSCENZA </w:t>
      </w:r>
      <w:r>
        <w:rPr>
          <w:lang w:eastAsia="it-IT"/>
        </w:rPr>
        <w:t>che il servizio può comportare l’entrata o l’uscita da scuola con orari differiti rispetto a quelli in vigore presso la scuola di frequenza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SOTTOSCRITTO SI IMPEGNA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a) a comunicare eventuali variazioni sulla fruizione del servizio all’Ufficio Socialità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it-IT"/>
        </w:rPr>
      </w:pPr>
      <w:r>
        <w:rPr>
          <w:b/>
          <w:bCs/>
          <w:lang w:eastAsia="it-IT"/>
        </w:rPr>
        <w:t>DICHIARA, INOLTRE, a</w:t>
      </w:r>
      <w:r>
        <w:rPr>
          <w:lang w:eastAsia="it-IT"/>
        </w:rPr>
        <w:t xml:space="preserve">i sensi della </w:t>
      </w:r>
      <w:r>
        <w:rPr>
          <w:i/>
          <w:iCs/>
          <w:lang w:eastAsia="it-IT"/>
        </w:rPr>
        <w:t>del Decr. Legisl. 30/6/2003 n. 196“Codice in materia di protezione dati personali”e s.m. e i. e del regolamento U.E.2016/679(GDPR)</w:t>
      </w:r>
      <w:r>
        <w:rPr>
          <w:lang w:eastAsia="it-IT"/>
        </w:rPr>
        <w:t>di prestare il proprio consenso al trattamento dei dati personali, da parte del Comune di Molfetta,  in riferimento al servizio  richiesto con la presente domanda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>documento d’identità in corso di validità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it-IT"/>
        </w:rPr>
        <w:t>Per il trasporto del disabile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>certificato attestante la disabilità ai sensi della legge n. 104/92;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 xml:space="preserve">certificazione rilasciata dalla competente Commissione di accertamento della ASL con apposita annotazione da cui si evinca che la patologia da cui l’alunno è affetto comporta l’impossibilità oggettiva ed assoluta di usufruire dei servizi pubblici di trasporto </w:t>
      </w:r>
      <w:r>
        <w:rPr>
          <w:bCs/>
          <w:lang w:eastAsia="it-IT"/>
        </w:rPr>
        <w:t>che pertanto necessita del detto trasporto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OVVERO: 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 xml:space="preserve"> </w:t>
      </w:r>
      <w:r>
        <w:rPr>
          <w:bCs/>
          <w:lang w:eastAsia="it-IT"/>
        </w:rPr>
        <w:t xml:space="preserve">dichiarazione da parte dell’istante circa l’impossibilità ad accompagnare e prelevare il minore   a/da scuola nonché l’impossibilità che lo stesso possa usufruire di servizi pubblici di trasporto ; 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/>
        <w:t>Consenso al trattamento dei dat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MOLFETTA, lì___________________ 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lang w:eastAsia="it-IT"/>
        </w:rPr>
        <w:t xml:space="preserve">    </w:t>
      </w:r>
      <w:r>
        <w:rPr>
          <w:lang w:eastAsia="it-IT"/>
        </w:rPr>
        <w:t>Firma del richiedente</w:t>
      </w:r>
    </w:p>
    <w:p>
      <w:pPr>
        <w:pStyle w:val="Normal"/>
        <w:suppressAutoHyphens w:val="false"/>
        <w:autoSpaceDE w:val="false"/>
        <w:ind w:left="5664" w:firstLine="708"/>
        <w:rPr>
          <w:lang w:eastAsia="it-IT"/>
        </w:rPr>
      </w:pPr>
      <w:r>
        <w:rPr>
          <w:lang w:eastAsia="it-IT"/>
        </w:rPr>
        <w:t>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municipio di molfetta</dc:creator>
  <dc:description/>
  <cp:keywords/>
  <dc:language>en-US</dc:language>
  <cp:lastModifiedBy>Admin</cp:lastModifiedBy>
  <cp:lastPrinted>2023-05-11T08:26:00Z</cp:lastPrinted>
  <dcterms:modified xsi:type="dcterms:W3CDTF">2025-07-17T10:06:00Z</dcterms:modified>
  <cp:revision>4</cp:revision>
  <dc:subject/>
  <dc:title>Comune di Molfetta</dc:title>
</cp:coreProperties>
</file>