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mune di Molfetta </w:t>
      </w:r>
    </w:p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fficio Città Sane </w:t>
      </w:r>
    </w:p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Domanda di partecipazione</w:t>
      </w: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 xml:space="preserve"> al percorso sensoriale e di benessere psicofisico</w:t>
      </w: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 xml:space="preserve">“Aromayoga” per Adulti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/La sottoscritto/a     ____________________________________________________________nata a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Provincia di (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__________________________e residente a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/Piazza ________________________________________________________________n.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__________________________________ Telefono 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(leggibile) 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di poter partecipare </w:t>
      </w:r>
      <w:r>
        <w:rPr>
          <w:rFonts w:eastAsia="Times New Roman" w:cs="Times New Roman" w:ascii="Times New Roman" w:hAnsi="Times New Roman"/>
          <w:kern w:val="2"/>
          <w:lang w:eastAsia="it-IT"/>
        </w:rPr>
        <w:t>al percorso sensoriale e di benessere psicofisic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it-IT"/>
        </w:rPr>
        <w:t>“Aromayoga” per Adulti</w:t>
      </w: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ganizzato </w:t>
      </w:r>
      <w:r>
        <w:rPr>
          <w:rFonts w:eastAsia="Times New Roman" w:cs="Times New Roman" w:ascii="Times New Roman" w:hAnsi="Times New Roman"/>
          <w:lang w:eastAsia="it-IT"/>
        </w:rPr>
        <w:t xml:space="preserve">dall’A.S.D. Enjoy di Molfetta </w:t>
      </w:r>
      <w:r>
        <w:rPr>
          <w:rFonts w:cs="Times New Roman" w:ascii="Times New Roman" w:hAnsi="Times New Roman"/>
          <w:color w:val="000000"/>
        </w:rPr>
        <w:t>in collaborazione con l’Ufficio Città Sane del Comune di Molfetta e patrocinato dalla Rete Nazionale Città Sane preferibilmente nel</w:t>
      </w:r>
    </w:p>
    <w:p>
      <w:pPr>
        <w:pStyle w:val="Paragrafoelenco"/>
        <w:numPr>
          <w:ilvl w:val="0"/>
          <w:numId w:val="1"/>
        </w:numPr>
        <w:autoSpaceDE w:val="false"/>
        <w:ind w:left="360" w:right="-28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rno dalle ore 9.00 alle ore 9.50         </w:t>
      </w:r>
    </w:p>
    <w:p>
      <w:pPr>
        <w:pStyle w:val="Paragrafoelenco"/>
        <w:numPr>
          <w:ilvl w:val="0"/>
          <w:numId w:val="1"/>
        </w:numPr>
        <w:autoSpaceDE w:val="false"/>
        <w:ind w:left="360" w:right="-285" w:hanging="360"/>
        <w:jc w:val="both"/>
        <w:rPr/>
      </w:pPr>
      <w:r>
        <w:rPr>
          <w:color w:val="000000"/>
          <w:sz w:val="20"/>
          <w:szCs w:val="20"/>
        </w:rPr>
        <w:t xml:space="preserve">Turno dalle ore 10.10 alle ore  11.00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rattandosi di attività collettiva, praticata da </w:t>
      </w:r>
      <w:r>
        <w:rPr>
          <w:rStyle w:val="StrongEmphasis"/>
          <w:rFonts w:cs="Times New Roman" w:ascii="Times New Roman" w:hAnsi="Times New Roman"/>
        </w:rPr>
        <w:t>soggetti non tesserati a Federazioni sportive nazional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Discipline associate o Enti di promozione sportiva riconosciuta dal Coni, a</w:t>
      </w:r>
      <w:r>
        <w:rPr>
          <w:rFonts w:cs="Times New Roman" w:ascii="Times New Roman" w:hAnsi="Times New Roman"/>
          <w:color w:val="000000"/>
        </w:rPr>
        <w:t>i sensi del Decreto Lorenzin dell’8/8/2014, non è richiesta certificazione med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/la sottoscritto/a dichiara di trovarsi in condizioni psicofisiche idonee a svolgere l’attività prevista dal corso, di assumersi, sin da ora, qualsiasi responsabilità riguardo alla propria persona, per danni personali e/o procurati ad altri (e/o a cose) a causa di un comportamento non conforme alle indicazioni degli organizzatori ed al comportamento non conforme al buon sens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il Comune di Molfetta ad utilizzare foto e video prodotti durante il percorso, per la pubblicazione sul sito istitu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i sensi dell'art.13 del D. Lgs. 196/03, i dati personali acquisiti dall'Ente saranno trattati esclusivamente per le finalità connesse all'istanza. Il conferimento dei dati è obbligatorio e tale da permettere il completamento dell'iter amministrativo. L'interessato potrà esercitare in qualunque momento i diritti riconosciuti dall'art. 7 del D.Lgs 196/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 allega copia fotostatica del documento di identità</w:t>
      </w:r>
      <w:r>
        <w:rPr>
          <w:rFonts w:eastAsia="Helvetica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lfetta  lì, ___________________                               IL/LA RICHIEDENTE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Staff Sindaco</dc:creator>
  <dc:description/>
  <dc:language>en-US</dc:language>
  <cp:lastModifiedBy>Staff Sindaco</cp:lastModifiedBy>
  <dcterms:modified xsi:type="dcterms:W3CDTF">2019-07-12T08:15:00Z</dcterms:modified>
  <cp:revision>1</cp:revision>
  <dc:subject/>
  <dc:title/>
</cp:coreProperties>
</file>