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4956" w:right="282" w:firstLine="708"/>
        <w:jc w:val="right"/>
        <w:outlineLvl w:val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Comune di Molfetta </w:t>
      </w:r>
    </w:p>
    <w:p>
      <w:pPr>
        <w:pStyle w:val="Normal"/>
        <w:numPr>
          <w:ilvl w:val="0"/>
          <w:numId w:val="0"/>
        </w:numPr>
        <w:spacing w:before="0" w:after="0"/>
        <w:ind w:left="4956" w:right="282" w:firstLine="708"/>
        <w:jc w:val="right"/>
        <w:outlineLvl w:val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Ufficio Città Sane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Oggetto: Domanda di partecipazione</w:t>
      </w: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it-IT"/>
        </w:rPr>
        <w:t xml:space="preserve"> al percorso sensoriale e di benessere psicofisic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it-IT"/>
        </w:rPr>
        <w:t xml:space="preserve">“Aromayoga” per Bambini dai 5 agli 8 anni  </w:t>
      </w:r>
    </w:p>
    <w:p>
      <w:pPr>
        <w:pStyle w:val="Normal"/>
        <w:ind w:right="282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right="282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IL/La sottoscritto/a     ____________________________________________________________nato/a   a 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right="282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right="282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________Provincia di (____)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right="282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right="282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l __________________________e residente a 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right="282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spacing w:before="0" w:after="0"/>
        <w:ind w:right="282" w:hanging="0"/>
        <w:jc w:val="both"/>
        <w:outlineLvl w:val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Via/Piazza ________________________________________________________________n.________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right="282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spacing w:before="0" w:after="0"/>
        <w:ind w:right="282" w:hanging="0"/>
        <w:jc w:val="both"/>
        <w:outlineLvl w:val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odice fiscale__________________________________ Telefono ______________________________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right="282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right="282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e-mail (leggibile) ______________________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right="282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20" w:hanging="862"/>
        <w:jc w:val="center"/>
        <w:outlineLvl w:val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GENITORE DEL MINORE</w:t>
      </w:r>
    </w:p>
    <w:p>
      <w:pPr>
        <w:pStyle w:val="Normal"/>
        <w:numPr>
          <w:ilvl w:val="0"/>
          <w:numId w:val="0"/>
        </w:numPr>
        <w:spacing w:before="0" w:after="0"/>
        <w:ind w:left="720" w:hanging="862"/>
        <w:jc w:val="both"/>
        <w:outlineLvl w:val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Nome _________________________________ Cognome_________________________________________</w:t>
      </w:r>
    </w:p>
    <w:p>
      <w:pPr>
        <w:pStyle w:val="Normal"/>
        <w:spacing w:before="0" w:after="0"/>
        <w:ind w:left="720" w:hanging="862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862"/>
        <w:jc w:val="both"/>
        <w:outlineLvl w:val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Nato/a a _______________________________ il __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right="282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HIEDE</w:t>
      </w:r>
    </w:p>
    <w:p>
      <w:pPr>
        <w:pStyle w:val="Normal"/>
        <w:autoSpaceDE w:val="false"/>
        <w:spacing w:lineRule="auto" w:line="240" w:before="0" w:after="0"/>
        <w:ind w:right="-285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i iscrivere il proprio figlio/a al percorso “Aromayoga” per bambini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organizzato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dall’A.S.D. Enjoy di Molfetta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n collaborazione con l’Ufficio Città Sane del Comune di Molfetta e patrocinato dalla Rete Nazionale Città Sane preferibilmente nel </w:t>
      </w:r>
    </w:p>
    <w:p>
      <w:pPr>
        <w:pStyle w:val="Paragrafoelenco"/>
        <w:numPr>
          <w:ilvl w:val="0"/>
          <w:numId w:val="1"/>
        </w:numPr>
        <w:autoSpaceDE w:val="false"/>
        <w:ind w:left="360" w:right="-285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urno dalle ore 9.00 alle ore 10.30         </w:t>
      </w:r>
    </w:p>
    <w:p>
      <w:pPr>
        <w:pStyle w:val="Paragrafoelenco"/>
        <w:numPr>
          <w:ilvl w:val="0"/>
          <w:numId w:val="1"/>
        </w:numPr>
        <w:autoSpaceDE w:val="false"/>
        <w:ind w:left="360" w:right="-285" w:hanging="360"/>
        <w:jc w:val="both"/>
        <w:rPr/>
      </w:pPr>
      <w:r>
        <w:rPr>
          <w:color w:val="000000"/>
          <w:sz w:val="20"/>
          <w:szCs w:val="20"/>
        </w:rPr>
        <w:t xml:space="preserve">Turno dalle ore  11.00 alle ore 12.30        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Trattandosi di attività collettiva, praticata da </w:t>
      </w:r>
      <w:r>
        <w:rPr>
          <w:rStyle w:val="StrongEmphasis"/>
          <w:rFonts w:cs="Times New Roman" w:ascii="Times New Roman" w:hAnsi="Times New Roman"/>
          <w:sz w:val="20"/>
          <w:szCs w:val="20"/>
        </w:rPr>
        <w:t>soggetti non tesserati a Federazioni sportive nazionali</w:t>
      </w:r>
      <w:r>
        <w:rPr>
          <w:rFonts w:cs="Times New Roman" w:ascii="Times New Roman" w:hAnsi="Times New Roman"/>
          <w:b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Discipline associate o Enti di promozione sportiva riconosciuta dal Coni, a</w:t>
      </w:r>
      <w:r>
        <w:rPr>
          <w:rFonts w:cs="Times New Roman" w:ascii="Times New Roman" w:hAnsi="Times New Roman"/>
          <w:color w:val="000000"/>
          <w:sz w:val="20"/>
          <w:szCs w:val="20"/>
        </w:rPr>
        <w:t>i sensi del Decreto Lorenzin dell’8/8/2014, non è richiesta certificazione medic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l /la sottoscritta dichiara che il proprio figlio si trova in condizioni psicofisiche idonee a svolgere l’attività prevista dal corso, di assumersi, sin da ora, qualsiasi responsabilità riguardo al proprio figlio minore, per danni personali e/o procurati ad altri (e/o a cose) a causa di un comportamento non conforme alle indicazioni degli organizzatori ed al comportamento non conforme al buon senso comu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utorizza il Comune di Molfetta ad utilizzare foto e video prodotti durante il percorso, per la pubblicazione sul sito istituzional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i sensi dell'art.13 del D. Lgs. 196/03, i dati personali acquisiti dall'Ente saranno trattati esclusivamente per le finalità connesse all'istanza. Il conferimento dei dati è obbligatorio e tale da permettere il completamento dell'iter amministrativo. L'interessato potrà esercitare in qualunque momento i diritti riconosciuti dall'art. 7 del D.Lgs 196/03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Si allega copia fotostatica del documento di identità</w:t>
      </w:r>
      <w:r>
        <w:rPr>
          <w:rFonts w:eastAsia="Helvetica" w:cs="Times New Roman" w:ascii="Times New Roman" w:hAnsi="Times New Roman"/>
          <w:color w:val="000000"/>
          <w:sz w:val="20"/>
          <w:szCs w:val="20"/>
        </w:rPr>
        <w:t xml:space="preserve">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olfetta  lì, ___________________                               IL/LA RICHIEDENTE______________________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8:14:00Z</dcterms:created>
  <dc:creator>Staff Sindaco</dc:creator>
  <dc:description/>
  <dc:language>en-US</dc:language>
  <cp:lastModifiedBy>Staff Sindaco</cp:lastModifiedBy>
  <dcterms:modified xsi:type="dcterms:W3CDTF">2019-07-12T08:15:00Z</dcterms:modified>
  <cp:revision>1</cp:revision>
  <dc:subject/>
  <dc:title/>
</cp:coreProperties>
</file>