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bookmarkStart w:id="0" w:name="_GoBack"/>
      <w:bookmarkStart w:id="1" w:name="_GoBack"/>
      <w:bookmarkEnd w:id="1"/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</w:r>
      <w:r>
        <w:rPr>
          <w:rFonts w:ascii="Times New Roman" w:hAnsi="Times New Roman"/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5pt;margin-top:18.1pt;width:455.05pt;height:127.55pt" coordorigin="1703,362" coordsize="9101,2551">
                <v:rect id="shape_0" ID="Rectangle 19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0" coordsize="9101,298" path="m9093,0l0,0l0,7l0,298l9,298l9,7l9093,7l9093,0xm9101,0l9093,0l9093,7l9093,298l9101,298l9101,7l9101,0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1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2" coordsize="9101,274" path="m9,0l0,0l0,273l9,273l9,0xm9101,0l9093,0l9093,273l9101,273l9101,0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3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4" coordsize="9101,274" path="m9,0l0,0l0,274l9,274l9,0xm9101,0l9093,0l9093,274l9101,274l9101,0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5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6" coordsize="9101,276" path="m9,0l0,0l0,276l9,276l9,0xm9101,0l9093,0l9093,276l9101,276l9101,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7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28" coordsize="9101,274" path="m9,0l0,0l0,274l9,274l9,0xm9101,0l9093,0l9093,274l9101,274l9101,0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29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0" coordsize="9101,272" path="m9,0l0,0l0,271l9,271l9,0xm9101,0l9093,0l9093,271l9101,271l9101,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1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2" coordsize="9101,274" path="m9,0l0,0l0,273l9,273l9,0xm9101,0l9093,0l9093,273l9101,273l9101,0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3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4" coordsize="9101,274" path="m9,0l0,0l0,274l9,274l9,0xm9101,0l9093,0l9093,274l9101,274l9101,0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5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6" coordsize="9101,156" path="m9,0l0,0l0,156l9,156l9,0xm9101,0l9093,0l9093,156l9101,156l9101,0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37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38" coordsize="9101,183" path="m9093,173l9,173l9,0l0,0l0,173l0,182l9093,182l9093,173xm9101,0l9093,0l9093,173l9093,182l9101,182l9101,173l9101,0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380,3598" path="m4380,0l0,0l0,156l0,588l0,3598l4380,3598l4380,156l4380,0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285115</wp:posOffset>
                </wp:positionV>
                <wp:extent cx="604774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7pt;mso-wrap-distance-left:0pt;mso-wrap-distance-right:0pt;mso-wrap-distance-top:0pt;mso-wrap-distance-bottom:0pt;margin-top:22.4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9055" cy="751205"/>
                <wp:effectExtent l="0" t="1270" r="0" b="76835"/>
                <wp:wrapTopAndBottom/>
                <wp:docPr id="4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751320"/>
                          <a:chOff x="0" y="0"/>
                          <a:chExt cx="640908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112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7680"/>
                            <a:ext cx="614376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604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15pt" coordorigin="1219,421" coordsize="10093,1183">
                <v:rect id="shape_0" ID="Rectangle 64" fillcolor="#bfbfbf" stroked="f" o:allowincell="f" style="position:absolute;left:1220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1637;top:421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1220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67" coordsize="9675,168" path="m9,0l0,0l0,168l9,168l9,0xm9674,0l9665,0l9665,168l9674,168l9674,0xe" fillcolor="#00000a" stroked="f" o:allowincell="f" style="position:absolute;left:1637;top:617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68" fillcolor="#bfbfbf" stroked="f" o:allowincell="f" style="position:absolute;left:1220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69" coordsize="9675,168" path="m9,0l0,0l0,168l9,168l9,0xm9674,0l9665,0l9665,168l9674,168l9674,0xe" fillcolor="#00000a" stroked="f" o:allowincell="f" style="position:absolute;left:1637;top:785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0" fillcolor="#bfbfbf" stroked="f" o:allowincell="f" style="position:absolute;left:1220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71" coordsize="9675,286" path="m9,0l0,0l0,285l9,285l9,0xm9674,0l9665,0l9665,285l9674,285l9674,0xe" fillcolor="#00000a" stroked="f" o:allowincell="f" style="position:absolute;left:1637;top:953;width:9674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2" fillcolor="#bfbfbf" stroked="f" o:allowincell="f" style="position:absolute;left:1220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AutoShape 73" coordsize="9675,168" path="m9,0l0,0l0,168l9,168l9,0xm9674,0l9665,0l9665,168l9674,168l9674,0xe" fillcolor="#00000a" stroked="f" o:allowincell="f" style="position:absolute;left:1637;top:1239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ID="Rectangle 74" fillcolor="#bfbfbf" stroked="f" o:allowincell="f" style="position:absolute;left:1220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75" coordsize="9675,197" path="m9674,0l9665,0l9665,188l9,188l9,0l0,0l0,188l0,197l9665,197l9674,197l9674,188l9674,0xe" fillcolor="#00000a" stroked="f" o:allowincell="f" style="position:absolute;left:1637;top:1407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1:00Z</dcterms:created>
  <dc:creator>sparano</dc:creator>
  <dc:description/>
  <dc:language>en-US</dc:language>
  <cp:lastModifiedBy>Staff Sindaco</cp:lastModifiedBy>
  <dcterms:modified xsi:type="dcterms:W3CDTF">2023-08-28T08:51:00Z</dcterms:modified>
  <cp:revision>3</cp:revision>
  <dc:subject/>
  <dc:title>Microsoft Word - DGUE adeguato al 36_2023.docx</dc:title>
</cp:coreProperties>
</file>