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municato stamp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80"/>
          <w:szCs w:val="80"/>
          <w:lang w:eastAsia="en-US"/>
        </w:rPr>
      </w:pPr>
      <w:r>
        <w:rPr>
          <w:rFonts w:eastAsia="Calibri" w:cs="Arial" w:ascii="Arial" w:hAnsi="Arial"/>
          <w:b/>
          <w:sz w:val="80"/>
          <w:szCs w:val="80"/>
          <w:lang w:eastAsia="en-US"/>
        </w:rPr>
        <w:t>Furto alla Multiservizi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Rubato un automezzo da 150mila euro. Il presidente La Grasta assicura: «nessun disservizio per l’utenza»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52"/>
          <w:szCs w:val="52"/>
          <w:lang w:eastAsia="en-US"/>
        </w:rPr>
      </w:pPr>
      <w:r>
        <w:rPr>
          <w:rFonts w:eastAsia="Calibri" w:cs="Arial" w:ascii="Arial" w:hAnsi="Arial"/>
          <w:b/>
          <w:sz w:val="52"/>
          <w:szCs w:val="5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n due, nella notte tra martedì e mercoledì della scorsa settimana, si sono introdotti all'interno della Multiservizi, nella zona artigianale di Molfetta, ed hanno rubato un automezzo Iveco con gru a ragno a cassone scarrabile, del valore di circa 150mila euro, assicurato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 due malviventi sono riusciti ad eludere tutti i sistemi di allarme, hanno anche disattivato tre pali della pubblica illuminazione. Le loro “gesta” sono state riprese da alcune telecamere del sistema di videosorveglianza dell’azienda. I filmati sono stati consegnati ai carabinieri che, sull’episodio, hanno avviato una indagine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«Sono particolarmente turbato per quanto è avvenuto – il commento del presidente della Multiservizi, Giulio la Grasta – il mezzo che hanno rubato era entrato nella dotazione aziendale da pochi mesi. Si tratta di un danno non solo per l’azienda ma anche per la città e questo a prescindere dal fatto che ci fosse copertura assicurativa. Ora bisognerà acquistarne un altro con tempi che si allungano. Confidiamo nel lavoro dei carabinieri che hanno acquisito i filmati delle nostre telecamere e di quelle del circondario. Mi preme sottolineare che – conclude il presidente la Grasta - l’utenza non subirà alcun disservizio in seguito a questo furto»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>Molfetta, 16/10//2018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ucrezia d’Ambrosi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ddetto stampa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540" w:firstLine="708"/>
      <w:rPr>
        <w:rFonts w:ascii="Arial" w:hAnsi="Arial" w:cs="Arial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1010920" cy="1275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ind w:left="708" w:firstLine="708"/>
      <w:rPr/>
    </w:pPr>
    <w:r>
      <w:rPr>
        <w:i/>
        <w:sz w:val="32"/>
        <w:szCs w:val="20"/>
        <w:lang w:val="fr-FR"/>
      </w:rPr>
      <w:t xml:space="preserve">                        </w:t>
    </w:r>
    <w:r>
      <w:rPr>
        <w:i/>
        <w:sz w:val="32"/>
        <w:szCs w:val="20"/>
        <w:lang w:val="fr-FR"/>
      </w:rPr>
      <w:t>C i t t à   d i   M o l f e t t a</w:t>
    </w:r>
  </w:p>
  <w:p>
    <w:pPr>
      <w:pStyle w:val="Header"/>
      <w:rPr>
        <w:i/>
        <w:i/>
        <w:sz w:val="32"/>
        <w:szCs w:val="20"/>
        <w:lang w:val="fr-FR"/>
      </w:rPr>
    </w:pPr>
    <w:r>
      <w:rPr>
        <w:i/>
        <w:sz w:val="32"/>
        <w:szCs w:val="20"/>
        <w:lang w:val="fr-FR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49:00Z</dcterms:created>
  <dc:creator>Staff Sindaco</dc:creator>
  <dc:description/>
  <cp:keywords/>
  <dc:language>en-US</dc:language>
  <cp:lastModifiedBy>Postazione</cp:lastModifiedBy>
  <dcterms:modified xsi:type="dcterms:W3CDTF">2018-10-16T07:46:00Z</dcterms:modified>
  <cp:revision>6</cp:revision>
  <dc:subject/>
  <dc:title/>
</cp:coreProperties>
</file>