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6"/>
          <w:szCs w:val="66"/>
        </w:rPr>
      </w:pPr>
      <w:r>
        <w:rPr>
          <w:rFonts w:cs="Arial" w:ascii="Arial" w:hAnsi="Arial"/>
          <w:b/>
          <w:sz w:val="66"/>
          <w:szCs w:val="66"/>
        </w:rPr>
        <w:t>Trasporto pubblico: presto nuovi bus per la Mt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o tre nuovi automezzi entreranno a far parte del parco macchine della Mtm (Mobilità e trasporti Molfetta) e questo consentirà di migliorare ulteriormente il servizio a tutto vantaggio dell’utenza. I tre nuovi bus si andranno ad aggiungere ai cinque già acquistati dal Comune, nei mesi scorsi, e già utilizzati dalla Mtm. Ok della giunta alle integrazioni per il contratto di proroga relativo al servizio di trasporto pubblico urb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 è noto, per partecipare all’avviso pubblico Smart go city della Regione, insieme alla documentazione tecnica di gara,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ra necessario inserire, nello schema di contratto di proroga, una serie di clausole relative alla gestione dei mezzi da acquisire con bando. Di qui l’importanza del provvedimento approvato dall’esecutivo comunal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smissione dei vecchi automezzi in dotazione alla Mtm e la sostituzione con mezzi più efficienti, a basso impatto ambientale, e più confacenti alle reali esigenze dell’utenza, rientra nel Piano di risanamento della Mtm avviato dall’amministrazione Minervini, d’intesa con i vertici aziendali, nei mesi scors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Nell’ottica del potenziamento e perfezionamento del trasporto pubblico locale, oltre ad aver avviato, in questi primi mesi, nuove linee e nuovi servizi, aver implementato corse, anche grazie ai preziosi suggerimenti della cittadinanza, d’intesa con l’amministrazione comunale, ci siamo preoccupati – il commento del presidente della Mtm, Giacomo Rossiello - di rinnovare ulteriormente il parco mezzi. Ciò ci permetterà di avere nell’immediato ulteriori tre nuovi mezzi che si aggiungeranno ai cinque che sono già arrivati in questi ultimi mesi e già in circolazione. Sugli 8 nuovi mezzi, pertanto, al più presto – conclude Rossiello - faremo partire un bando per la pubblicità sui bus che porterà ulteriori nuovi introiti alla società»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Molfetta, 19 ottobre 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crezia d’Ambros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detto stamp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540" w:firstLine="708"/>
      <w:rPr>
        <w:rFonts w:ascii="Arial" w:hAnsi="Arial" w:cs="Arial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1010920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 w:before="0" w:after="200"/>
      <w:ind w:left="708" w:firstLine="708"/>
      <w:rPr/>
    </w:pPr>
    <w:r>
      <w:rPr>
        <w:rFonts w:cs="Calibri"/>
        <w:i/>
        <w:sz w:val="32"/>
        <w:szCs w:val="20"/>
        <w:lang w:val="fr-FR"/>
      </w:rPr>
      <w:t xml:space="preserve">                        </w:t>
    </w:r>
    <w:r>
      <w:rPr>
        <w:i/>
        <w:sz w:val="32"/>
        <w:szCs w:val="20"/>
        <w:lang w:val="fr-FR"/>
      </w:rPr>
      <w:t>C i t t à   d i   M o l f e t t a</w:t>
    </w:r>
    <w:r>
      <w:rPr>
        <w:rFonts w:cs="Arial" w:ascii="Arial" w:hAnsi="Arial"/>
        <w:szCs w:val="20"/>
        <w:lang w:val="fr-F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28:00Z</dcterms:created>
  <dc:creator>Staff Sindaco</dc:creator>
  <dc:description/>
  <cp:keywords/>
  <dc:language>en-US</dc:language>
  <cp:lastModifiedBy>Staff Sindaco</cp:lastModifiedBy>
  <cp:lastPrinted>2018-10-18T13:30:00Z</cp:lastPrinted>
  <dcterms:modified xsi:type="dcterms:W3CDTF">2018-10-19T08:10:00Z</dcterms:modified>
  <cp:revision>14</cp:revision>
  <dc:subject/>
  <dc:title/>
</cp:coreProperties>
</file>