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municato stamp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72"/>
          <w:szCs w:val="72"/>
          <w:lang w:eastAsia="en-US"/>
        </w:rPr>
      </w:pPr>
      <w:r>
        <w:rPr>
          <w:rFonts w:eastAsia="Calibri" w:cs="Arial" w:ascii="Arial" w:hAnsi="Arial"/>
          <w:b/>
          <w:sz w:val="72"/>
          <w:szCs w:val="72"/>
          <w:lang w:eastAsia="en-US"/>
        </w:rPr>
        <w:t>Un concorso fotografico per “raccontare” Molfett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Iniziativa realizzata nell’ambito del programma Erasmus+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lang w:eastAsia="en-US"/>
        </w:rPr>
        <w:t>Si chiama Molfetta Vive 2018 il concorso fotografico, promosso nell’ambito del progetto di mobilità giovanile “A key for cultural heritage”, coordinato dall’associazione InCo Molfetta nell’ambito del progetto Erasmus+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 concorso, che gode del patrocinio del Comune, è stato ideato da Ekaterina Sitnikova, una dei due giovani in servizio volontario europeo, e realizzato con la collaborazione di Carla Fonfria Peiro, si rivolge a tutti, senza limiti di età. E’ suddiviso in quattro categorie: “bambini” (riservato a bambini fino a 12 anni); “il mare”, per le foto sul porto, i tramonti, i marinai; “Vita quotidiana” per le fotografie che raccontano la vita in città, i luoghi simbolo; “generale”, in cui saranno inserite le fotografie sui temi più diversi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lang w:eastAsia="en-US"/>
        </w:rPr>
        <w:t>«La fotografia – sottolinea Angela Panunzio, assessore alle politiche giovanili - è uno strumento che consente di cogliere luoghi, scorci, volti e sfumature di una città in movimento, è un modo per raccontare le esperienze vissute e gli stati d’animo»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lang w:eastAsia="en-US"/>
        </w:rPr>
        <w:t>L'obiettivo di questa attività è di promuovere la cittadinanza attiva e mostrare alla popolazione diversi punti di vista a seconda della persona che scatta la foto, e di essere in grado di mostrare la diversità che esiste all'interno della città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Si tratta di una iniziativa positiva che – il commento dell’assessore i finanziamenti regionali ed europei, Gabriella Azzollini - si rivolge alla città intera e abbraccia tutte le fasce d’età. Colpisce il fatto che giovani europei si siano innamorati così tanto della nostra città da proporre e organizzare un concorso fotografico e sottolinea l’importanza del progetto Erasmus+ per la città»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La partecipazione al concorso è gratuita. Le foto dovranno pervenire entro il 5 ottobre prossimo all’indirizzo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molfettavive2018@gmail.com</w:t>
        </w:r>
      </w:hyperlink>
      <w:r>
        <w:rPr>
          <w:rFonts w:eastAsia="Calibri" w:cs="Arial" w:ascii="Arial" w:hAnsi="Arial"/>
          <w:lang w:eastAsia="en-US"/>
        </w:rPr>
        <w:t xml:space="preserve">, correlate da liberatoria per la cessione e pubblicazione delle proprie immagini. I partecipanti potranno inviare una solo foto per categoria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e foto saranno raccolte e pubblicate sul profilo istagram @visitmolfetta. Quelle più votate entreranno a far parte di una mostra, allestita nella fabbrica di san Domenico, dal 6 al 9 ottobre. Le prime tre foto classificate per ciascuna categoria riceveranno un diploma di partecipazione nel corso di una manifestazione pubblica in programma l’11 ottobre sempre nella Fabbrica di san Domenico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lang w:eastAsia="en-US"/>
        </w:rPr>
        <w:t>Tutte le foto pervenute, saranno archiviate dal Comune di Molfetta come Patrimonio di tutta la cittadinanza e potranno essere eventualmente utilizzate per brochure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ggiori info e regolamento completo sulla pagina facebook Concorso fotografico Molfetta Vive 2018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Molfetta, 26/09/2018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ucrezia d’Ambrosi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detto stampa  - 3421316384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01092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708" w:firstLine="708"/>
      <w:rPr/>
    </w:pPr>
    <w:r>
      <w:rPr>
        <w:i/>
        <w:sz w:val="32"/>
        <w:szCs w:val="20"/>
        <w:lang w:val="fr-FR"/>
      </w:rPr>
      <w:t xml:space="preserve">                       </w:t>
    </w:r>
    <w:r>
      <w:rPr>
        <w:i/>
        <w:sz w:val="32"/>
        <w:szCs w:val="20"/>
        <w:lang w:val="fr-FR"/>
      </w:rPr>
      <w:t>C i t t à   d i   M o l f e t t a</w:t>
    </w:r>
  </w:p>
  <w:p>
    <w:pPr>
      <w:pStyle w:val="Normal"/>
      <w:spacing w:lineRule="auto" w:line="360"/>
      <w:ind w:firstLine="708"/>
      <w:jc w:val="both"/>
      <w:rPr/>
    </w:pPr>
    <w:r>
      <w:rPr>
        <w:rFonts w:cs="Arial" w:ascii="Arial" w:hAnsi="Arial"/>
        <w:szCs w:val="20"/>
        <w:lang w:val="fr-FR"/>
      </w:rPr>
      <w:tab/>
      <w:tab/>
      <w:tab/>
      <w:tab/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fettavive2018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33:00Z</dcterms:created>
  <dc:creator>pc</dc:creator>
  <dc:description/>
  <cp:keywords/>
  <dc:language>en-US</dc:language>
  <cp:lastModifiedBy>Postazione</cp:lastModifiedBy>
  <cp:lastPrinted>2018-09-19T11:42:00Z</cp:lastPrinted>
  <dcterms:modified xsi:type="dcterms:W3CDTF">2018-09-27T13:10:00Z</dcterms:modified>
  <cp:revision>84</cp:revision>
  <dc:subject/>
  <dc:title>Comune di Molfetta</dc:title>
</cp:coreProperties>
</file>