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Primar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Primaria ___________________________________________, Classe _______/Sez. 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IONE TARIFFE E CONDIZION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18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La mancata esibizione dell’attestazione ISEE comporta la automatica applicazione della tariffa massima)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INFORMATIVA SULL’USO DEI DATI PERSONALI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l Regolamento U.E. n. 2016/679, i dati personali richiesti con il presente modulo saranno trattati unicamente per i procedimenti amministrativi in 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 consegnare al Settore Socialità - Ufficio Scuola e Servizio Mensa - entro e </w:t>
      </w:r>
      <w:r>
        <w:rPr>
          <w:rFonts w:cs="Tahoma" w:ascii="Tahoma" w:hAnsi="Tahoma"/>
          <w:b/>
        </w:rPr>
        <w:t>non oltre il 16/07/2018</w:t>
      </w:r>
      <w:r>
        <w:rPr>
          <w:rFonts w:cs="Tahoma" w:ascii="Tahoma" w:hAnsi="Tahoma"/>
        </w:rPr>
        <w:t>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0:00Z</dcterms:created>
  <dc:creator>pc</dc:creator>
  <dc:description/>
  <cp:keywords/>
  <dc:language>en-US</dc:language>
  <cp:lastModifiedBy>Utente</cp:lastModifiedBy>
  <cp:lastPrinted>2018-06-07T16:45:00Z</cp:lastPrinted>
  <dcterms:modified xsi:type="dcterms:W3CDTF">2018-06-07T14:45:00Z</dcterms:modified>
  <cp:revision>13</cp:revision>
  <dc:subject/>
  <dc:title>Comune di Molfetta</dc:title>
</cp:coreProperties>
</file>