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ello Domanda di Partecipazione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Molfetta</w:t>
      </w:r>
    </w:p>
    <w:p>
      <w:pPr>
        <w:pStyle w:val="Normal"/>
        <w:autoSpaceDE w:val="false"/>
        <w:spacing w:lineRule="atLeast" w:line="3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Martiri di Via Fani</w:t>
      </w:r>
    </w:p>
    <w:p>
      <w:pPr>
        <w:pStyle w:val="Normal"/>
        <w:autoSpaceDE w:val="false"/>
        <w:spacing w:lineRule="atLeast" w:line="3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70056 - Molfetta</w:t>
      </w:r>
    </w:p>
    <w:p>
      <w:pPr>
        <w:pStyle w:val="Normal"/>
        <w:autoSpaceDE w:val="false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134" w:leader="none"/>
        </w:tabs>
        <w:spacing w:lineRule="atLeast" w:line="30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MANIFESTAZIONE DI INTERESSE PER L’ESECUZIONE DI SERVIZI TECNICI DI INGEGNERIA E ARCHITETTURA da affidare ai sensi dell’art. 36 comma 2 lettera a) del D.Lgs. 50/2016 e smi. Piano di adeguamento del PRGC al PPTR</w:t>
      </w:r>
    </w:p>
    <w:p>
      <w:pPr>
        <w:pStyle w:val="Default"/>
        <w:tabs>
          <w:tab w:val="clear" w:pos="708"/>
          <w:tab w:val="left" w:pos="1134" w:leader="none"/>
        </w:tabs>
        <w:spacing w:lineRule="atLeast" w:line="30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anza a seguito dell'Avviso Pubblico Rettificato.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 nato a ____________ il ________ residente a ____________________________ via/piazza ________________________________ n° _________ cap ______ Codice Fiscale _________________ partita IVA __________________</w:t>
      </w:r>
    </w:p>
    <w:p>
      <w:pPr>
        <w:pStyle w:val="Default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tLeast" w:line="30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o professionista singolo;</w:t>
      </w:r>
    </w:p>
    <w:p>
      <w:pPr>
        <w:pStyle w:val="Default"/>
        <w:numPr>
          <w:ilvl w:val="0"/>
          <w:numId w:val="3"/>
        </w:numPr>
        <w:spacing w:lineRule="atLeast" w:line="30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o professionista in studio associato, di società di ingegneria o di professionisti, consorzio stabile di società di professionisti o di ingegneria.</w:t>
      </w:r>
    </w:p>
    <w:p>
      <w:pPr>
        <w:pStyle w:val="Default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osta elettronica certificata (P.E.C.) __________________________________________</w:t>
      </w:r>
    </w:p>
    <w:p>
      <w:pPr>
        <w:pStyle w:val="Default"/>
        <w:numPr>
          <w:ilvl w:val="0"/>
          <w:numId w:val="3"/>
        </w:numPr>
        <w:spacing w:lineRule="atLeast" w:line="30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torizzato dal sottoscritto, avente valore legale per eventuali comunicazioni)</w:t>
      </w:r>
    </w:p>
    <w:p>
      <w:pPr>
        <w:pStyle w:val="Normal"/>
        <w:autoSpaceDE w:val="false"/>
        <w:spacing w:lineRule="atLeast" w:line="30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prio interesse a partecipare alla procedura per l’affidamento del servizio tecnico in oggetto. 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i sensi degli artt. 46 e 47 del D.P.R. 28 dicembre 2000 n. 445, consapevole delle sanzioni penali previste dall’art. 76 del medesimo decreto, per le ipotesi di falsità in atti e di dichiarazioni mendaci, </w:t>
      </w:r>
    </w:p>
    <w:p>
      <w:pPr>
        <w:pStyle w:val="Normal"/>
        <w:autoSpaceDE w:val="false"/>
        <w:spacing w:lineRule="atLeast" w:line="30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>di essere cittadino/a _____________________________ (indicare la nazionalità)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>di essere iscritto all’Ordine professionale degli ________________________ della Provincia di __________________ al n. ________ dal ___________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>che non sussistono provvedimenti disciplinari che comportano la sospensione dall’Albo professionale e quindi il conseguente divieto all’esercizio dell’attività professionale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in caso di professionista singolo facente parte di uno studio associato, di società di ingegneria o di professionisti, consorzio stabile di società di professionisti o di ingegneria) che i nominativi dei soggetti che fanno parte dello studio associato o della società di ingegneria o di professionisti o del consorzio stabile di società di professionisti o di ingegneria sono i seguenti:</w:t>
      </w:r>
    </w:p>
    <w:p>
      <w:pPr>
        <w:pStyle w:val="Normal"/>
        <w:autoSpaceDE w:val="false"/>
        <w:spacing w:lineRule="atLeast" w:line="30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30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>di non ricadere in alcuna delle condizioni impeditive previste dalla vigente normativa in materia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di assumere gli obblighi di tracciabilità dei flussi finanziari di cui all’art. 3 della legge 13/08/2010 n. 136 e s.m.i.;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>di non trovarsi in alcuna condizione di incompatibilità ai sensi di disposizioni di legge, ordinamento professionale o contrattuali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>di essere in possesso dei requisiti di ordine generale e di non trovarsi in nessuna delle cause di esclusione di cui all’art. 80 del D.Lgs. n. 50/2016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>di non essere nelle condizioni ostative a contrarre con la Pubblica Amministrazione ai sensi degli articoli 120 e seguenti della legge 24 novembre 1981 n. 689 e s.m.i.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>di accettare, senza condizione o riserva alcuna, tutte le norme e disposizioni contenute nel presente avviso pubblico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>di essere in regola con il versamento dei contributi previdenziali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>di accettare incondizionatamente il previsto corrispettivo massimo indicato nell’Avviso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>di impegnarsi a sottoscrivere la convenzione relativa all’incarico in oggetto con le modalità stabilite dal Comune, pena la decadenza dall’incarico;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/>
      </w:pPr>
      <w:r>
        <w:rPr>
          <w:rFonts w:cs="Arial" w:ascii="Arial" w:hAnsi="Arial"/>
        </w:rPr>
        <w:t>di autorizzare l’Amministrazione Comunale al trattamento dei dati personali ai sensi del D.Lgs. 196/2003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alcuna lite pendente con il Comune di Molfetta e di non essersi reso inadempiente o colpevole di negligenza nell’eseguire prestazioni per il Comune stesso o per altre Amministrazioni Pubbliche.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 in ogni sua parte.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, ___________________</w:t>
      </w:r>
    </w:p>
    <w:p>
      <w:pPr>
        <w:pStyle w:val="Normal"/>
        <w:autoSpaceDE w:val="false"/>
        <w:spacing w:lineRule="atLeast" w:line="300" w:before="0" w:after="0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spacing w:lineRule="atLeast" w:line="300" w:before="0" w:after="0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leggibile)</w:t>
      </w:r>
    </w:p>
    <w:p>
      <w:pPr>
        <w:pStyle w:val="Normal"/>
        <w:autoSpaceDE w:val="false"/>
        <w:spacing w:lineRule="atLeast" w:line="300" w:before="0" w:after="0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0"/>
        <w:ind w:firstLine="48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0"/>
        <w:jc w:val="both"/>
        <w:rPr/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urriculum professionale (composto da massimo n. 4 facciate in formato A4)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art. 80 D.Lgs. 50/2016 e smi su modello allegato</w:t>
      </w:r>
    </w:p>
    <w:p>
      <w:pPr>
        <w:pStyle w:val="Normal"/>
        <w:autoSpaceDE w:val="false"/>
        <w:spacing w:lineRule="atLeast" w:line="30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w w:val="92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orpotestoCarattere">
    <w:name w:val="Corpo testo Carattere"/>
    <w:qFormat/>
    <w:rPr>
      <w:lang w:val="it-IT" w:bidi="ar-SA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2:00Z</dcterms:created>
  <dc:creator>giulio ciotola</dc:creator>
  <dc:description/>
  <cp:keywords/>
  <dc:language>en-US</dc:language>
  <cp:lastModifiedBy>user</cp:lastModifiedBy>
  <cp:lastPrinted>2016-12-21T11:23:00Z</cp:lastPrinted>
  <dcterms:modified xsi:type="dcterms:W3CDTF">2018-11-19T14:22:00Z</dcterms:modified>
  <cp:revision>2</cp:revision>
  <dc:subject/>
  <dc:title>Modello Domanda di Partecipazione</dc:title>
</cp:coreProperties>
</file>