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rPr>
          <w:rFonts w:cs="Times New Roman"/>
        </w:rPr>
      </w:pPr>
      <w:r>
        <w:rPr>
          <w:rFonts w:cs="Times New Roman" w:ascii="Arial" w:hAnsi="Arial"/>
          <w:b/>
          <w:sz w:val="25"/>
        </w:rPr>
        <w:t xml:space="preserve">MODULO PER LE OSSERVAZION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Al Responsabile del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u w:val="single"/>
        </w:rPr>
        <w:t>MOLFETT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"/>
        <w:spacing w:lineRule="auto" w:line="360" w:before="0" w:after="10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, nato a ____________________________________ il _________________________ e residente in ______________________________ alla Via/Piazza _____________________________________ in qualità di soggetto interessato all’approvazione del Piano Triennale di Prevenzione della Corruzione e della Trasparenza (di seguito P.T.P.C.T) 2019- 2021 in fase di adozione da parte del Comune di Molfetta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 aggiornare il P.T.P.C.T., allo stato pubblicato nella Sezione Amministrazione Trasparente/ altri contenuti /corruzione 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567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color w:val="000000"/>
      <w:kern w:val="2"/>
      <w:sz w:val="21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3:00Z</dcterms:created>
  <dc:creator>pc</dc:creator>
  <dc:description/>
  <dc:language>en-US</dc:language>
  <cp:lastModifiedBy>pc</cp:lastModifiedBy>
  <cp:lastPrinted>2019-01-14T10:34:00Z</cp:lastPrinted>
  <dcterms:modified xsi:type="dcterms:W3CDTF">2019-01-15T13:28:00Z</dcterms:modified>
  <cp:revision>4</cp:revision>
  <dc:subject/>
  <dc:title/>
</cp:coreProperties>
</file>