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60" w:before="120" w:after="0"/>
        <w:jc w:val="both"/>
        <w:rPr>
          <w:rFonts w:ascii="Calibri" w:hAnsi="Calibri" w:eastAsia="Times" w:cs="Calibri"/>
          <w:b/>
          <w:b/>
        </w:rPr>
      </w:pPr>
      <w:r>
        <w:rPr>
          <w:rFonts w:eastAsia="Times" w:cs="Calibri" w:ascii="Calibri" w:hAnsi="Calibri"/>
          <w:b/>
          <w:smallCaps/>
        </w:rPr>
        <w:t xml:space="preserve">Domanda di partecipazione alla manifestazione di interesse alla  presentazione di candidature in qualità di componente del consiglio di amministrazione della società partecipata MOLFETTA MULTISERVIZI SRL. </w:t>
      </w:r>
    </w:p>
    <w:p>
      <w:pPr>
        <w:pStyle w:val="Normal"/>
        <w:spacing w:lineRule="auto" w:line="276"/>
        <w:jc w:val="center"/>
        <w:rPr>
          <w:rFonts w:eastAsia="Times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(Cognome e Nome) _________________________________nato/a a___________________Prov.______il_________, Codice Fiscale______________________________ e residente in_____________________Prov.____, Via ___________________________________, iscritto/a nelle liste elettorali del Comune di ___________________________________, tel________________________email___________________________PEC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di essere interessato alla nomina / designazione nel ruolo componente del Organo di Controllo e di Revisore legale dei conti della Molfetta Multiservizi Srl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A tal proposito, sotto la propria responsabilità, ai sensi e per gli effetti del D.P.R. 28 dicembre 2000, n. 445, consapevole delle sanzioni penali nel caso di dichiarazioni non veritiere, di formazione e uso di atti falsi, richiamate dall’art. 76 del predetto D.P.R. 28 dicembre 2000, n. 445, dichiara di possedere i requisiti previsti dall’Avviso e in particolare</w:t>
      </w:r>
    </w:p>
    <w:p>
      <w:pPr>
        <w:pStyle w:val="Normal"/>
        <w:ind w:left="2340" w:hanging="234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ind w:left="2340" w:firstLine="18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CHIARA</w:t>
      </w:r>
    </w:p>
    <w:p>
      <w:pPr>
        <w:pStyle w:val="ListParagraph"/>
        <w:spacing w:before="120" w:after="120"/>
        <w:ind w:left="0" w:right="0" w:hanging="0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 xml:space="preserve">- </w:t>
        <w:tab/>
        <w:t>di essere in possesso di tutti i requisiti  di cui all’ avviso pubblico e di accettare incondizionatamente tutti i punti ivi contenuti, comprese le ipotesi di incompatibilità, inconferibilità  e decadenza.</w:t>
      </w:r>
    </w:p>
    <w:p>
      <w:pPr>
        <w:pStyle w:val="ListParagraph"/>
        <w:numPr>
          <w:ilvl w:val="0"/>
          <w:numId w:val="2"/>
        </w:numPr>
        <w:spacing w:before="120" w:after="120"/>
        <w:ind w:left="0" w:right="0" w:hanging="0"/>
        <w:jc w:val="both"/>
        <w:rPr>
          <w:rFonts w:ascii="Calibri" w:hAnsi="Calibri" w:cs="Calibri"/>
        </w:rPr>
      </w:pPr>
      <w:r>
        <w:rPr>
          <w:rFonts w:eastAsia="Times" w:cs="Calibri" w:ascii="Calibri" w:hAnsi="Calibri"/>
        </w:rPr>
        <w:t>di essere consapevole che il presente avviso non dà luogo a procedure selettive e</w:t>
      </w:r>
      <w:r>
        <w:rPr>
          <w:rFonts w:cs="Calibri" w:ascii="Calibri" w:hAnsi="Calibri"/>
        </w:rPr>
        <w:t xml:space="preserve"> </w:t>
      </w:r>
      <w:r>
        <w:rPr>
          <w:rFonts w:eastAsia="Times" w:cs="Calibri" w:ascii="Calibri" w:hAnsi="Calibri"/>
        </w:rPr>
        <w:t>non comporta formazione di graduatorie di alcun genere;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, in base al D.lgs. n. 196/2003  “Codice in materia di protezione dei dati personali”, i dati personali comunicati con la presente saranno trattati dall’Amministrazione per lo svolgimento delle funzioni istituzionali;</w:t>
      </w:r>
    </w:p>
    <w:p>
      <w:pPr>
        <w:pStyle w:val="ListParagraph"/>
        <w:numPr>
          <w:ilvl w:val="0"/>
          <w:numId w:val="2"/>
        </w:numPr>
        <w:spacing w:before="120" w:after="120"/>
        <w:ind w:left="0" w:right="0" w:hanging="0"/>
        <w:jc w:val="both"/>
        <w:rPr>
          <w:rFonts w:ascii="Calibri" w:hAnsi="Calibri" w:eastAsia="Times" w:cs="Calibri"/>
        </w:rPr>
      </w:pPr>
      <w:r>
        <w:rPr>
          <w:rFonts w:cs="Calibri" w:ascii="Calibri" w:hAnsi="Calibri"/>
        </w:rPr>
        <w:t>di impegnarsi a comunicare tempestivamente al comune di Molfetta eventuali variazioni circa l’insorgenza di cause di inconferibilità, incompatibilità e decadenza;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fini della validità della dichiarazioni di responsabilità rese, il sottoscritto allega la fotocopia di un proprio documento di identità in corso di validità ed il curriculum profession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, ai sensi del D.lgs., n. 196 del 2003 e del D.Lgs. n. 33/2013, autorizza il Comune di Molfetta al trattamento, anche con strumenti informatici, dei propri dati personali per le finalità connesse all’Avvis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)__________________(data)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  <w:tab/>
        <w:tab/>
        <w:t xml:space="preserve"> (Firma leggibile)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jc w:val="both"/>
        <w:rPr>
          <w:rFonts w:ascii="Calibri" w:hAnsi="Calibri" w:eastAsia="Times" w:cs="Calibri"/>
          <w:bCs/>
        </w:rPr>
      </w:pPr>
      <w:r>
        <w:rPr>
          <w:rFonts w:cs="Calibri" w:ascii="Calibri" w:hAnsi="Calibri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Times" w:cs="Calibri" w:ascii="Calibri" w:hAnsi="Calibri"/>
          <w:bCs/>
        </w:rPr>
        <w:t>Curriculum vitae</w:t>
      </w:r>
      <w:r>
        <w:rPr>
          <w:rFonts w:eastAsia="Times" w:cs="Calibri" w:ascii="Calibri" w:hAnsi="Calibri"/>
        </w:rPr>
        <w:t xml:space="preserve"> in formato europeo </w:t>
      </w:r>
      <w:r>
        <w:rPr>
          <w:rFonts w:eastAsia="Times" w:cs="Calibri" w:ascii="Calibri" w:hAnsi="Calibri"/>
          <w:bCs/>
        </w:rPr>
        <w:t>sottoscritto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Times" w:cs="Calibri" w:ascii="Calibri" w:hAnsi="Calibri"/>
          <w:bCs/>
        </w:rPr>
        <w:t>Copia del documento di identità in corso di validità.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416" w:gutter="0" w:header="0" w:top="113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right" w:pos="9638" w:leader="none"/>
      </w:tabs>
      <w:ind w:left="709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75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cs="OpenSymbol"/>
      <w:i/>
      <w:color w:val="00000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/>
      <w:color w:val="00000A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Helvetica" w:hAnsi="Helvetica" w:eastAsia="Times" w:cs="Helvetic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exact" w:line="260" w:before="0" w:after="120"/>
      <w:ind w:left="0" w:right="0" w:hanging="0"/>
    </w:pPr>
    <w:rPr>
      <w:rFonts w:ascii="Helvetica" w:hAnsi="Helvetica" w:eastAsia="Times" w:cs="Helvetic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D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8:00Z</dcterms:created>
  <dc:creator>CICERCHIA FEDERICA</dc:creator>
  <dc:description/>
  <dc:language>en-US</dc:language>
  <cp:lastModifiedBy>utente303</cp:lastModifiedBy>
  <cp:lastPrinted>2017-11-13T12:50:00Z</cp:lastPrinted>
  <dcterms:modified xsi:type="dcterms:W3CDTF">2019-03-1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