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ascii="Calibri" w:hAnsi="Calibri" w:eastAsia="Times" w:cs="Calibri"/>
          <w:b/>
          <w:b/>
        </w:rPr>
      </w:pPr>
      <w:r>
        <w:rPr>
          <w:rFonts w:eastAsia="Times" w:cs="Calibri" w:ascii="Calibri" w:hAnsi="Calibri"/>
          <w:b/>
          <w:smallCaps/>
        </w:rPr>
        <w:t>Domanda di partecipazione alla manifestazione di interesse alla  presentazione di candidature in qualità di componente del consiglio di amministrazione della società partecipata MOBILITA’ TRASPORTI MOLFETTA SRL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Cognome e Nome) _________________________________nato/a a___________________Prov.______il_________, Codice Fiscale______________________________ e residente in_____________________Prov.____, Via ___________________________________, iscritto/a nelle liste elettorali del Comune di ___________________________________, tel________________________email___________________________PEC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 essere interessato alla nomina / designazione nel ruolo componente del Organo di Controllo e di Revisore legale dei conti della Mobilità Trasporti Molfetta srl.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ind w:left="2340" w:hanging="234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2340"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CHIARA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 xml:space="preserve">- </w:t>
        <w:tab/>
        <w:t>di essere in possesso di tutti i requisiti  di cui all’ avviso pubblico e di accettare incondizionatamente tutti i punti ivi contenuti, comprese le ipotesi di incompatibilità, inconferibilità  e decadenza.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cs="Calibri"/>
        </w:rPr>
      </w:pPr>
      <w:r>
        <w:rPr>
          <w:rFonts w:eastAsia="Times" w:cs="Calibri" w:ascii="Calibri" w:hAnsi="Calibri"/>
        </w:rPr>
        <w:t>di essere consapevole che il presente avviso non dà luogo a procedure selettive e</w:t>
      </w:r>
      <w:r>
        <w:rPr>
          <w:rFonts w:cs="Calibri" w:ascii="Calibri" w:hAnsi="Calibri"/>
        </w:rPr>
        <w:t xml:space="preserve"> </w:t>
      </w:r>
      <w:r>
        <w:rPr>
          <w:rFonts w:eastAsia="Times" w:cs="Calibri" w:ascii="Calibri" w:hAnsi="Calibri"/>
        </w:rPr>
        <w:t>non comporta formazione di graduatorie di alcun genere;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in base al D.lgs. n. 196/2003  “Codice in materia di protezione dei dati personali”, i dati personali comunicati con la presente saranno trattati dall’Amministrazione per lo svolgimento delle funzioni istituzionali;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cs="Calibri" w:ascii="Calibri" w:hAnsi="Calibri"/>
        </w:rPr>
        <w:t>di impegnarsi a comunicare tempestivamente al comune di Molfetta eventuali variazioni circa l’insorgenza di cause di inconferibilità, incompatibilità e decadenza;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a validità della dichiarazioni di responsabilità rese, il sottoscritto allega la fotocopia di un proprio documento di identità in corso di validità ed il curriculum profess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, ai sensi del D.lgs., n. 196 del 2003 e del D.Lgs. n. 33/2013, autorizza il Comune di Molfetta al trattamento, anche con strumenti informatici, dei propri dati personali per le finalità connesse all’Avvis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)__________________(data)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ab/>
        <w:t xml:space="preserve"> (Firma leggibile)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eastAsia="Times" w:cs="Calibri"/>
          <w:bCs/>
        </w:rPr>
      </w:pPr>
      <w:r>
        <w:rPr>
          <w:rFonts w:cs="Calibri" w:ascii="Calibri" w:hAnsi="Calibri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urriculum vitae</w:t>
      </w:r>
      <w:r>
        <w:rPr>
          <w:rFonts w:eastAsia="Times" w:cs="Calibri" w:ascii="Calibri" w:hAnsi="Calibri"/>
        </w:rPr>
        <w:t xml:space="preserve"> in formato europeo </w:t>
      </w:r>
      <w:r>
        <w:rPr>
          <w:rFonts w:eastAsia="Times" w:cs="Calibri" w:ascii="Calibri" w:hAnsi="Calibri"/>
          <w:bCs/>
        </w:rPr>
        <w:t>sottoscritt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opia del documento di identità in corso di validità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8:00Z</dcterms:created>
  <dc:creator>CICERCHIA FEDERICA</dc:creator>
  <dc:description/>
  <cp:keywords/>
  <dc:language>en-US</dc:language>
  <cp:lastModifiedBy>MUNICIPIO DI MOLFETTA</cp:lastModifiedBy>
  <cp:lastPrinted>2017-11-13T12:50:00Z</cp:lastPrinted>
  <dcterms:modified xsi:type="dcterms:W3CDTF">2019-02-21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