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914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Al  Dirigente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I Settore Servizi Finanziari ed Istituzionali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Via Carnicella, n. 6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70056  MOLFETTA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  <w:t>Oggetto: Istanza di adesione per definizione agevolata delle entrate comunali. – Regolamento Comunale approvato con deliberazione del Consiglio Comunale n. 26 del 14/06/2019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………………………………, nato/a a ………………….. il …………….  residente in …………………. Via ……………………………………….., n° …. Codice Fiscale …………………………. telefono ………………….., fax ……………….. , in nome e per conto del ……………………..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riconosciuto di essere debitore nei confronti del Comune di Molfetta dell’importo complessivo di € ………. , a titolo di ………………………………………………………...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che il/ ………………………………………………………………………………. ha ricevuto ingiunzione n. …………. notificata il …………………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i avvalersi della definizione agevolata prevista dall’art. 15del D. L. n. 34/2019 (convertito con modificazioni dalla Legge n. 58/2019), giusta disciplina di cui al relativo Regolamento Comunale approvato con Deliberazione del Consiglio Comunale n. 26 del 14/06/2019, con la eliminazione delle sanzioni applicate nell’atto ingiuntivo  e con pagamento in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2796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8.35pt;width:17.9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nica soluzion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22796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2pt;width:17.9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. …….. rate mensili;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22796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6pt;width:17.9pt;height:1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che non vi sono giudizi pendenti e/o ad instaurare contenzioso afferente la predetta ingiunzione di pagamento n. ………..; 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ll’uopo, allega ingiunzione di pagamento n. ………. ritualmente notifica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_____________________________ </w:t>
      </w: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lfetta, lì 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rassetto">
    <w:name w:val="grasset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5:00Z</dcterms:created>
  <dc:creator>HP</dc:creator>
  <dc:description/>
  <dc:language>en-US</dc:language>
  <cp:lastModifiedBy>pc</cp:lastModifiedBy>
  <cp:lastPrinted>2019-07-02T14:05:00Z</cp:lastPrinted>
  <dcterms:modified xsi:type="dcterms:W3CDTF">2019-07-17T12:25:00Z</dcterms:modified>
  <cp:revision>2</cp:revision>
  <dc:subject/>
  <dc:title>Al  Sig</dc:title>
</cp:coreProperties>
</file>