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19/202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 genitore o esercente la patria potest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S. V. che il/la  proprio/a  figlio/a _______________________________ nato/a  a _____________________ il _________________ iscritto/a nell’a.s. 2019/202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a ammesso/a a fruire, compatibilmente con la disponibilità dei posti, al servizio di trasporto alunni, 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(*) Il/La sottoscritto/a chiede che il minore venga prelevato/accompagnato in Via 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sottoscritto dichiara di essere informato che, ai sensi del Regolamento U.E. 2016/679, i dati personali raccolti saranno trattati esclusivamente nell’ambito del procedimento inerente il  servizio trasporto, dandone a tal fine il consenso al trattamento ove gli stessi assumano la connotazione di dati sensibi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52 DEL 27/02/2019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a consegnare all'Ufficio Protocollo - Sede "Lama Scotella" - Via Martiri di Via Fani, 3/C - entro il 18/07/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6:00Z</dcterms:created>
  <dc:creator>PCPENTIUM</dc:creator>
  <dc:description/>
  <cp:keywords/>
  <dc:language>en-US</dc:language>
  <cp:lastModifiedBy>Utente</cp:lastModifiedBy>
  <cp:lastPrinted>2018-06-14T12:37:00Z</cp:lastPrinted>
  <dcterms:modified xsi:type="dcterms:W3CDTF">2019-06-12T07:03:00Z</dcterms:modified>
  <cp:revision>4</cp:revision>
  <dc:subject/>
  <dc:title/>
</cp:coreProperties>
</file>