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18"/>
        </w:rPr>
        <w:t>Mod. 1 A / IM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CHIARAZIONE  SOSTITUTIVA  DELL’ATTO DI NOTORIETA’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de-DE"/>
        </w:rPr>
        <w:t xml:space="preserve">( Art. 47 del  D.P.R.  28/12/2000  n° 445 ) 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I.. sottoscritt.. .................................................................................. nat.. il 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................................................................. residente a ………….………….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 Via ......................................................................................................................... n° 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 Fiscale 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previste in caso di dichiarazioni mendaci ed uso di atti falsi, richiamate dall’art. 76 del D.P.R. n. 445 del 28 dicembre 200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 I C H I A R 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sottoindicate unità immobiliari, essendo destinate ed effettivamente utilizzate in modo durevole a servizio dell’abitazione principale, ubicata in Via_____________________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stituiscono </w:t>
      </w:r>
      <w:r>
        <w:rPr>
          <w:rFonts w:cs="Arial" w:ascii="Arial" w:hAnsi="Arial"/>
          <w:b/>
          <w:sz w:val="22"/>
        </w:rPr>
        <w:t xml:space="preserve">pertinenze </w:t>
      </w:r>
      <w:r>
        <w:rPr>
          <w:rFonts w:cs="Arial" w:ascii="Arial" w:hAnsi="Arial"/>
          <w:sz w:val="22"/>
        </w:rPr>
        <w:t>della stessa , (art. 817 Codice Civile) una per catego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ox o posto auto (cat. C/6) –  Via___________________________Fg. _____ Num. ________ Sub.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ntinola               (cat. C/2) –   Via__________________________Fg. _____ Num. _______  Sub.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ettoia                  (cat. C/7) –   Via___________________________Fg. _____ Num________ Sub.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chiaro di essere informato, ai sensi e per gli effetti dell’art. 10 della legge 675/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IL  DICHIAR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>________________</w:t>
        <w:tab/>
      </w:r>
      <w:r>
        <w:rPr>
          <w:rFonts w:cs="Arial" w:ascii="Arial" w:hAnsi="Arial"/>
          <w:sz w:val="22"/>
        </w:rPr>
        <w:tab/>
        <w:tab/>
        <w:tab/>
        <w:t>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( </w:t>
      </w:r>
      <w:r>
        <w:rPr>
          <w:rFonts w:cs="Arial" w:ascii="Arial" w:hAnsi="Arial"/>
          <w:sz w:val="20"/>
        </w:rPr>
        <w:t>data</w:t>
      </w:r>
      <w:r>
        <w:rPr>
          <w:rFonts w:cs="Arial" w:ascii="Arial" w:hAnsi="Arial"/>
          <w:sz w:val="22"/>
        </w:rPr>
        <w:t xml:space="preserve">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>L’IMPIEGATO  ADD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( data )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Ai sensi dell’art. 38 del D.P.R. 445 del 28 dicembre 2000, la dichiarazione è sottoscritta dall’interessato in presenza del dipendente addetto, ovvero sottoscritta e presentata insieme alla fotocopia non autenticata di un documento di identità del dichiarante, all’ufficio competente tramite un incaricato, oppure a mezzo posta o telefa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27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33:00Z</dcterms:created>
  <dc:creator>COMUNE DI MOLFETTA</dc:creator>
  <dc:description/>
  <cp:keywords/>
  <dc:language>en-US</dc:language>
  <cp:lastModifiedBy>De Gennaro</cp:lastModifiedBy>
  <cp:lastPrinted>2012-08-23T08:05:00Z</cp:lastPrinted>
  <dcterms:modified xsi:type="dcterms:W3CDTF">2016-06-07T15:08:00Z</dcterms:modified>
  <cp:revision>14</cp:revision>
  <dc:subject/>
  <dc:title>                            DICHIARAZIONI    SOSTITUTIVE </dc:title>
</cp:coreProperties>
</file>