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18"/>
        </w:rPr>
        <w:t>Mod. 1 C/ 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 SOSTITUTIVA  DELL’ATTO DI NOTORIETA’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( Art. 47 del  D.P.R.  28/12/2000  n° 445 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DICHIARAZIONE CONDIZIONI DI INAGIBILITA’/INABITABILITA’ FABBRICATO AI FINI IMU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I.. sottoscritt.. ........................................................................................ nat..  il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.............................. residente a 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Via ..........................................................    n°   .........  Codice  Fiscale 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 ed uso di atti falsi, e salvo il rispetto dell’art. 10 della Legge n° 675/96 sulla tutela delle persone e di altri soggetti rispetto al trattamento dei dati persona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A’ 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/e unità immobiliare/i sita/e nel Comune di Molfetta , Via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…….. iscritta/e al Catasto Fabbricati 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el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possesso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a far data dal ………… tale/i fabbricato/i si trova/no in avanzato stato di degrado strutturale non superabile con interventi di manutenzione ordinaria e straordinaria, ma con necessità di interventi di ristrutturazione edilizia, restauro e risanamento conservativo, ai sensi dell’art. 31, comma 1, lettere c) e d) della legge 5 agosto 1978, n. 457 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tale fabbricato si trova nelle seguenti condi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strutture orizzontali, solai e tetto compresi, lesionati in modo tale da costituire pericolo a cose o persone, con potenziale rischio di crol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strutture verticali quali muri perimetrali o di confine, lesionati in modo tale da costituire pericolo a cose o persone con potenziale rischio di crollo totale o parz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eventuali altre condizioni di fatiscenza (specificare altre eventuali condizioni che ne facciano rilevare la fatiscenza)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isura catastale del fabbrica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cumentazione fotografica del fabbricato comprovante lo stato di fatiscenza sopra descritt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copia documento d’identità in corso di validit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▬▬▬▬▬▬▬▬▬▬▬▬▬▬▬▬▬▬▬▬▬▬▬▬▬▬▬▬▬▬▬▬▬▬▬▬▬▬▬▬▬▬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L’IMPIEGATO  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 data 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38 del D.P.R. 445 del 28 dicembre 2000, la dichiarazione è sottoscritta dall’interessato in presenza del dipendente addetto, ovvero sottoscritta e presentata insieme alla fotocopia non autenticata di un documento di identità del dichiarante, all’ufficio competente tramite un incaricato, oppure a mezzo posta o telefax.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6:00Z</dcterms:created>
  <dc:creator>COMUNE DI MOLFETTA</dc:creator>
  <dc:description/>
  <cp:keywords/>
  <dc:language>en-US</dc:language>
  <cp:lastModifiedBy>De Gennaro</cp:lastModifiedBy>
  <cp:lastPrinted>2012-10-30T16:31:00Z</cp:lastPrinted>
  <dcterms:modified xsi:type="dcterms:W3CDTF">2017-02-06T09:32:00Z</dcterms:modified>
  <cp:revision>5</cp:revision>
  <dc:subject/>
  <dc:title>                            DICHIARAZIONI    SOSTITUTIVE </dc:title>
</cp:coreProperties>
</file>