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ES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Ufficio protocol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esenzione</w:t>
      </w:r>
      <w:r>
        <w:rPr>
          <w:rFonts w:cs="Arial" w:ascii="Arial" w:hAnsi="Arial"/>
          <w:sz w:val="22"/>
        </w:rPr>
        <w:t xml:space="preserve"> -  Anno  </w:t>
      </w:r>
      <w:r>
        <w:rPr>
          <w:rFonts w:cs="Arial" w:ascii="Arial" w:hAnsi="Arial"/>
          <w:b/>
          <w:szCs w:val="24"/>
        </w:rPr>
        <w:t>2019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Unica Comunale (I.U.C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22 del 04/09/201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 Aliquote</w:t>
      </w:r>
      <w:r>
        <w:rPr>
          <w:rFonts w:cs="Arial" w:ascii="Arial" w:hAnsi="Arial"/>
          <w:sz w:val="22"/>
        </w:rPr>
        <w:t xml:space="preserve">  e detrazioni per l’anno finanziario 2018 approvate con Deliberazione del </w:t>
        <w:tab/>
        <w:tab/>
        <w:t xml:space="preserve">Consiglio Comunale  </w:t>
      </w:r>
      <w:r>
        <w:rPr>
          <w:rFonts w:cs="Arial" w:ascii="Arial" w:hAnsi="Arial"/>
          <w:b/>
          <w:sz w:val="22"/>
        </w:rPr>
        <w:t>n. 3 del 22/03/201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elle esenzioni, disposte ope legis, previste dalla deliberazione del C.C. in oggetto, di seguito elenc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 coniugale e relative pertinenze (C/2, C/6 e C/7 una per categoria), assegnata al coniuge a seguito di provvedimento di separazione legale, annullamento, scioglimento o cessazione degli effetti civili del matrimonio;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………………….………fg……..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sentenza di separazione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obile posseduto dal coniuge non assegnatario della casa coniugale, (a seguito di provvedimento di separazione legale, annullamento, scioglimento o cessazione degli effetti civili del matrimonio) e da questi utilizzato come abitazione principale, ove risiede e dimora abitualmente, comunque con esclusione degli immobili accatastati in A/1,A/8 e A/9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sentenza di separazione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2"/>
          <w:szCs w:val="22"/>
        </w:rPr>
        <w:t>Unica unità immobiliare e relative pertinenze (C/2, C/6 e C/7 una per categoria), posseduta dai cittadini Italiani non residenti nel territorio dello Stato e iscritti all’Anagrafe degli Italiani residenti all’Estero (AIRE), già pensionati nei rispettivi paesi di residenza a titolo di proprietà o di usufrutto, a condizione che non risulti locata o data in comodato d’us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……………….…………fg……..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equiparazione /assimil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obile posseduto da anziano o disabile residente in Istituto di ricovero e cura e già  adibito ad abitazione principale e relative pertinenze (C/2,C/6 e C/7, una per categoria), purchè non locate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.…………………………………………………fg……..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ind w:right="-79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</w:t>
      </w:r>
      <w:r>
        <w:rPr>
          <w:rFonts w:eastAsia="Arial Unicode MS" w:cs="Arial" w:ascii="Arial" w:hAnsi="Arial"/>
          <w:sz w:val="22"/>
          <w:szCs w:val="22"/>
        </w:rPr>
        <w:t>Dichiarazione sostitutiva (artt.46 e 47 del D.P.R. n. 445/2000), attestante la   residenza e la non locazione dell’immobile. (Mod. 1 B /IMU)</w:t>
      </w:r>
      <w:r>
        <w:rPr>
          <w:rFonts w:eastAsia="Arial Unicode MS" w:cs="Arial" w:ascii="Symbol" w:hAnsi="Symbol"/>
          <w:sz w:val="22"/>
          <w:szCs w:val="22"/>
        </w:rPr>
        <w:t>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16-05-10T08:47:00Z</cp:lastPrinted>
  <dcterms:modified xsi:type="dcterms:W3CDTF">2019-05-15T06:29:00Z</dcterms:modified>
  <cp:revision>64</cp:revision>
  <dc:subject/>
  <dc:title>3   [__]  Art</dc:title>
</cp:coreProperties>
</file>