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>Mod. 2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textAlignment w:val="auto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Fabbricati inagibili o inabitabili ovvero Fabbricati di interesse storico  o artistico. Anno 2019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golamento comunale per l’applicazione dell’Imposta Unica Comunale (I.U.C.)   approvato con delibera. C.C. n. 22 del 04/09/2014. Aliquote  e detrazioni per l’anno finanziario 2018 approvate con Deliberazione del Consiglio Comunale  </w:t>
      </w:r>
      <w:r>
        <w:rPr>
          <w:rFonts w:cs="Arial" w:ascii="Arial" w:hAnsi="Arial"/>
          <w:b/>
          <w:sz w:val="20"/>
        </w:rPr>
        <w:t>n. 3  del 22/03/201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I... sottoscritt.. ......................................................................................... nat… il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 residente in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 ............................................................... n° …     Codice Fiscale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i fini dell’applicazione della riduzione delle base imponibile IMU del 50%, ai sensi dell’art. 23 del vigente Regolamento Comunale I.U.C., componente I.M.U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O M U N I C 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 sottoelencati fabbricati, risultano ess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agibili o inabit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di fatto non utilizz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interesse storico o artistico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.    Sub. 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pia certificato di inagibilità o inabitabilità, ai sensi dell’art. 23 del vigente Regolamento   Comunale I.U.C.  per l’applicazione dell’IMU, rilasciato dal Capo Settore Territorio del Comune di Molfett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</w:rPr>
        <w:t>Copia ordinanza sindacale di demolizione, di ripristino o di sgombero per pubblica incolu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22"/>
          <w:szCs w:val="22"/>
        </w:rPr>
        <w:t>Copia concessione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2"/>
        </w:rPr>
        <w:t>Dichiarazione sostitutiva, ai sensi dell’art. 47 D.P.R. n. 445/2000 (Mod. 1 C/IMU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sz w:val="22"/>
          <w:szCs w:val="22"/>
        </w:rPr>
        <w:t>Certificazione attestante</w:t>
      </w:r>
      <w:r>
        <w:rPr>
          <w:rFonts w:cs="Arial" w:ascii="Arial" w:hAnsi="Arial"/>
        </w:rPr>
        <w:t xml:space="preserve"> l’interesse culturale dell’immobile (D.Lgs. n. 42/2004)</w:t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In fed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.B.: La riduzione della base imponibile I.M.U. del 50%, spetta in ragione del periodo dell’anno durante il quale sussistono le condizioni di inagibilità e mancato utilizzo degli immobil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La comunicazione deve essere trasmessa entro l’anno di riferimento d’imposta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COMUNE DI MOLFETTA</dc:creator>
  <dc:description/>
  <cp:keywords/>
  <dc:language>en-US</dc:language>
  <cp:lastModifiedBy>De Gennaro</cp:lastModifiedBy>
  <cp:lastPrinted>2012-10-30T12:16:00Z</cp:lastPrinted>
  <dcterms:modified xsi:type="dcterms:W3CDTF">2019-05-15T06:31:00Z</dcterms:modified>
  <cp:revision>58</cp:revision>
  <dc:subject/>
  <dc:title>                            DICHIARAZIONI    SOSTITUTIVE </dc:title>
</cp:coreProperties>
</file>