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4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omunicazione fabbricati di pertinenza</w:t>
      </w:r>
      <w:r>
        <w:rPr>
          <w:rFonts w:cs="Arial" w:ascii="Arial" w:hAnsi="Arial"/>
          <w:sz w:val="22"/>
        </w:rPr>
        <w:t xml:space="preserve">.  Anno  </w:t>
      </w:r>
      <w:r>
        <w:rPr>
          <w:rFonts w:cs="Arial" w:ascii="Arial" w:hAnsi="Arial"/>
          <w:b/>
          <w:szCs w:val="24"/>
        </w:rPr>
        <w:t>201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Unica Comunale (I.U.C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22 del 04/09/201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Aliquote</w:t>
      </w:r>
      <w:r>
        <w:rPr>
          <w:rFonts w:cs="Arial" w:ascii="Arial" w:hAnsi="Arial"/>
          <w:sz w:val="22"/>
        </w:rPr>
        <w:t xml:space="preserve">  e detrazioni per l’anno finanziario 2018 approvate con Deliberazione  del </w:t>
        <w:tab/>
        <w:tab/>
        <w:t>Consiglio Comuna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</w:rPr>
        <w:t>n. 3 del 22/03/2019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 xml:space="preserve">Che le sotto indicate unità immobiliari, una per categoria, costituiscono pertinenze dell’abitazione principale ubicata in 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a ……………………………………………………………………….  fg……..  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 o posto auto (cat.C/6): Via......................................................... .fg. ........ p.lla .......... sub 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C/2): Via ..................................................................... fg. ...... ..p.lla .......... sub 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ttoia (cat.C/7) : Via.......................................................................... fg. ........ p.lla .......... sub.........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atto di asserviment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(mod. 1 A/IMU)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5:00Z</dcterms:created>
  <dc:creator>Comune di Molfetta</dc:creator>
  <dc:description/>
  <cp:keywords/>
  <dc:language>en-US</dc:language>
  <cp:lastModifiedBy>De Gennaro</cp:lastModifiedBy>
  <cp:lastPrinted>2016-05-10T08:47:00Z</cp:lastPrinted>
  <dcterms:modified xsi:type="dcterms:W3CDTF">2019-05-15T06:37:00Z</dcterms:modified>
  <cp:revision>62</cp:revision>
  <dc:subject/>
  <dc:title>3   [__]  Art</dc:title>
</cp:coreProperties>
</file>