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od. 1/I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 COMUNE  DI  MOLFETTA</w:t>
      </w:r>
    </w:p>
    <w:p>
      <w:pPr>
        <w:pStyle w:val="Normal"/>
        <w:ind w:left="5280" w:hanging="0"/>
        <w:jc w:val="both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textAlignment w:val="auto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textAlignment w:val="auto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1° Settore – Servizi Finanziari e Istituzionali</w:t>
      </w:r>
    </w:p>
    <w:p>
      <w:pPr>
        <w:pStyle w:val="Normal"/>
        <w:jc w:val="both"/>
        <w:textAlignment w:val="auto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ERVIZIO FISCALITA’ LOCALE  - Via Carnicella n. 6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I.M.U.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Richiesta applicazione norme agevolative</w:t>
      </w:r>
      <w:r>
        <w:rPr>
          <w:rFonts w:cs="Arial" w:ascii="Arial" w:hAnsi="Arial"/>
          <w:sz w:val="22"/>
        </w:rPr>
        <w:t xml:space="preserve"> -  Anno  </w:t>
      </w:r>
      <w:r>
        <w:rPr>
          <w:rFonts w:cs="Arial" w:ascii="Arial" w:hAnsi="Arial"/>
          <w:b/>
          <w:szCs w:val="24"/>
        </w:rPr>
        <w:t>20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ab/>
        <w:t xml:space="preserve">        </w:t>
      </w:r>
      <w:r>
        <w:rPr>
          <w:rFonts w:cs="Arial" w:ascii="Arial" w:hAnsi="Arial"/>
          <w:sz w:val="22"/>
        </w:rPr>
        <w:t xml:space="preserve"> Regolamento comunale per l’applicazione dell’Imposta Unica Comunale (I.U.C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approvato con delibera. C.C. n. 22 del 04/09/2014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         Aliquote</w:t>
      </w:r>
      <w:r>
        <w:rPr>
          <w:rFonts w:cs="Arial" w:ascii="Arial" w:hAnsi="Arial"/>
          <w:sz w:val="22"/>
        </w:rPr>
        <w:t xml:space="preserve">  e detrazioni per l’anno finanziario 2018 approvate con Deliberazione del      </w:t>
        <w:tab/>
        <w:t xml:space="preserve">           Consiglio Comunale </w:t>
      </w:r>
      <w:r>
        <w:rPr>
          <w:rFonts w:cs="Arial" w:ascii="Arial" w:hAnsi="Arial"/>
          <w:b/>
          <w:sz w:val="22"/>
        </w:rPr>
        <w:t>n. 3  del 22/03/2019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… sottoscritt....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plicazione delle seguenti norme agevolative previste dal regolamento in oggetto (barrare la casella che interes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iquota agevolata pari al 7,80</w:t>
      </w:r>
      <w:r>
        <w:rPr>
          <w:rFonts w:cs="Arial" w:ascii="Arial" w:hAnsi="Arial"/>
          <w:sz w:val="22"/>
          <w:szCs w:val="22"/>
        </w:rPr>
        <w:t xml:space="preserve"> per mille per  l’unità  i</w:t>
      </w:r>
      <w:r>
        <w:rPr>
          <w:rFonts w:cs="Arial" w:ascii="Arial" w:hAnsi="Arial"/>
          <w:sz w:val="22"/>
          <w:szCs w:val="22"/>
          <w:shd w:fill="FFFFFF" w:val="clear"/>
        </w:rPr>
        <w:t>mmobiliare concessa in comodato dal soggetto passivo ai parenti in linea retta entro il primo grado che la utilizzano come abitazione principale; l'agevolazione opera per  le fattispecie di cui all’articolo 1. Comma 10 della Legge 208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Per detta fattispecie è necessario presentare la dichiarazione IMU</w:t>
      </w:r>
      <w:r>
        <w:rPr>
          <w:rFonts w:cs="Arial" w:ascii="Arial" w:hAnsi="Arial"/>
          <w:sz w:val="22"/>
          <w:szCs w:val="22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‘ agevolazione opera  per una sola unità immobili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 …………….……………………………………………  fg   …. p.lla………. sub   .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contratto regis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iquota agevolata pari 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per mille per gli immobili contigui all’abitazione principale, purché adibiti ad abitazione principale dal medesimo soggetto passivo di imposta anche se distintamente accatastati, purché dette unità immobiliari, siano unitamente accatastab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Abitazione principale</w:t>
      </w:r>
      <w:r>
        <w:rPr>
          <w:rFonts w:cs="Arial" w:ascii="Arial" w:hAnsi="Arial"/>
          <w:sz w:val="22"/>
          <w:szCs w:val="22"/>
        </w:rPr>
        <w:t xml:space="preserve"> di Via …………………….……………… fg. …… p.lla …..… sub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mobile contiguo di cat. A /……. Fg……….p.lla…….. sub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mobile contiguo di cat. A/…….. Fg……….p.lla ……..sub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liquota agevolata pari al 7,80 </w:t>
      </w:r>
      <w:r>
        <w:rPr>
          <w:rFonts w:cs="Arial" w:ascii="Arial" w:hAnsi="Arial"/>
          <w:sz w:val="22"/>
          <w:szCs w:val="22"/>
        </w:rPr>
        <w:t>per mill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r le unità Immobiliari adibite ad abitazione e loro pertinenze concesse dai proprietari in locazione a terzi,  a titolo di abitazione principale, alle condizioni definite dall’articolo 2, comma 3, della Legge n. 431/1998 (canone convenzionato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imposta, applicando l’aliquota stabilita dal Comune, è ridotta al 75 per cento (Legge di stabilità 2016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 detta fattispecie è necessario presentare la dichiarazione IM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tazione: Via…………………………………………………………… fg…….p.lla    …….sub 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 contratto registrat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Aliquota agevolata pari al 4,60  </w:t>
      </w:r>
      <w:r>
        <w:rPr>
          <w:rFonts w:cs="Arial" w:ascii="Arial" w:hAnsi="Arial"/>
          <w:sz w:val="22"/>
        </w:rPr>
        <w:t>per mille  per una sola unità immobiliare e relative pertinenze posseduta dai cittadini Italiani residenti all’ estero non pensionati nel paese di residenza, a condizione che l’immobile non risulti locato o concesso in comodato d’uso e per la quale non opera l’assimilazione ad abitazione principale di cui all’ art. 9-bis del D.L.47/2014 convertito con Legge 80/2014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………………….……………………………   fg……..p.lla……….sub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o di asserv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atto notorietà (art. 47 D.P.R. n.445/2000) attestante l’asservimento   della pertinenza all’abitazione principale (Mod. 1 A /IM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Aliquota ridotta pari al 6 </w:t>
      </w:r>
      <w:r>
        <w:rPr>
          <w:rFonts w:cs="Arial" w:ascii="Arial" w:hAnsi="Arial"/>
          <w:sz w:val="22"/>
        </w:rPr>
        <w:t>per mille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er l’ unità immobiliare adibita ad abitazione principale ed accatastata nelle categorie “A1”, “A8” e “A9” e sue pertinenze (C2, C6 e C7 – una per ciascuna categori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……………………….………………………..  fg …..  p.lla ..……  sub. ..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lfetta, ............................                                                                     In 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N.B. La comunicazione deve essere trasmessa entro l’anno di riferimento d’impo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Arial Unicode MS" w:cs="Aria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2">
    <w:name w:val="Punto elenco 2"/>
    <w:basedOn w:val="Normal"/>
    <w:qFormat/>
    <w:pPr>
      <w:numPr>
        <w:ilvl w:val="0"/>
        <w:numId w:val="1"/>
      </w:numPr>
      <w:spacing w:lineRule="auto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5:00Z</dcterms:created>
  <dc:creator>Comune di Molfetta</dc:creator>
  <dc:description/>
  <cp:keywords/>
  <dc:language>en-US</dc:language>
  <cp:lastModifiedBy>De Gennaro</cp:lastModifiedBy>
  <cp:lastPrinted>2016-05-12T08:52:00Z</cp:lastPrinted>
  <dcterms:modified xsi:type="dcterms:W3CDTF">2019-05-15T06:34:00Z</dcterms:modified>
  <cp:revision>82</cp:revision>
  <dc:subject/>
  <dc:title>3   [__]  Art</dc:title>
</cp:coreProperties>
</file>