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Richiesta rimborso per mensa scolastica anno 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M O L F E T T A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__________________, nato a _______________________________ il _____________,  residente a ___________________________, in Via _____________________________,  n. _______, Tel. n. ____________________, genitore di 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</w:rPr>
        <w:t xml:space="preserve">(cognome e nome figlio/a)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 r e q u e n t a n t e  nell’anno scolastico  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lasse/Sez____________ Codice PAN ______________, chiede il rimborso di euro ________per buoni pasto non utilizzati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Firma 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0:00Z</dcterms:created>
  <dc:creator>pc</dc:creator>
  <dc:description/>
  <dc:language>en-US</dc:language>
  <cp:lastModifiedBy>pc</cp:lastModifiedBy>
  <cp:lastPrinted>2016-04-08T09:37:00Z</cp:lastPrinted>
  <dcterms:modified xsi:type="dcterms:W3CDTF">2019-06-12T12:10:00Z</dcterms:modified>
  <cp:revision>2</cp:revision>
  <dc:subject/>
  <dc:title>Comune di Molfetta</dc:title>
</cp:coreProperties>
</file>