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  <w:tab/>
        <w:tab/>
        <w:tab/>
        <w:tab/>
        <w:tab/>
        <w:tab/>
        <w:t>Al Comune di Molfetta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  <w:tab/>
        <w:tab/>
        <w:tab/>
        <w:tab/>
        <w:tab/>
        <w:tab/>
        <w:t>Via Carnicella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OLFETTA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i/>
          <w:sz w:val="22"/>
          <w:szCs w:val="22"/>
        </w:rPr>
        <w:t>per competenza</w:t>
      </w:r>
      <w:r>
        <w:rPr>
          <w:b/>
        </w:rPr>
        <w:t xml:space="preserve"> </w:t>
      </w:r>
      <w:r>
        <w:rPr>
          <w:i/>
          <w:sz w:val="22"/>
          <w:szCs w:val="22"/>
        </w:rPr>
        <w:t xml:space="preserve">dell’ U.O.C. Fiscalità Locale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Richiesta agevolazione ai fini della T.A.R.I.  per l’anno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>Il/Lasottoscritta………………………………………………………………..nat…a………………………….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>il…………………,residente in …………………………….Via……………………………………….n……..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dice fiscale…………………………………,ai sensi degli art. 56/58 del vigente Regolamento Comunale 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>per l’applicazione del Tributo Comunale sui rifiuti,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2"/>
          <w:szCs w:val="22"/>
        </w:rPr>
        <w:t>per l’immobile di Vi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2"/>
          <w:szCs w:val="22"/>
        </w:rPr>
        <w:t>L’ESENZIONE</w:t>
      </w:r>
      <w:r>
        <w:rPr>
          <w:sz w:val="22"/>
          <w:szCs w:val="22"/>
        </w:rPr>
        <w:t xml:space="preserve"> della tariffa pe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itazione occupata da nucleo familiare assistito dal Settore Welfare Cittadino del Comune (limitatamente al periodo di assistenz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itazione occupata da persona anziana sola, titolare esclusivamente di assegno sociale (ovvero rendita concessa da enti previdenziali o assistenziali, di importo non superiore all’assegno soci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2"/>
          <w:szCs w:val="22"/>
        </w:rPr>
        <w:t xml:space="preserve">LA RIDUZIONE della tariffa nella misura del 50% </w:t>
      </w:r>
      <w:r>
        <w:rPr>
          <w:sz w:val="22"/>
          <w:szCs w:val="22"/>
        </w:rPr>
        <w:t>pe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itazione occupata da nucleo familiare, ancorché composto da una persona con reddito rinveniente esclusivamente da pensione o rendita concessa da enti previdenziali ed assistenziali, di importo non superiore al trattamento minimo I.N.P.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sz w:val="22"/>
          <w:szCs w:val="22"/>
        </w:rPr>
        <w:t>unità immobiliare utilizzato da libero professionista o imprenditore in forma individuale con invalidità temporanea assoluta (100%) riconosciuta ai sensi dell’art. 3 comma 3 legge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2"/>
          <w:szCs w:val="22"/>
        </w:rPr>
        <w:t>LA RIDUZIONE della tariffa nella misura del 30%</w:t>
      </w:r>
      <w:r>
        <w:rPr>
          <w:sz w:val="22"/>
          <w:szCs w:val="22"/>
        </w:rPr>
        <w:t xml:space="preserve"> pe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itazione tenuta a disposizione per uso stagionale o altro uso limitato o discontinuo, dichiarando a tal fine che non intende cedere detto alloggio in locazione o como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IDUZIONE DELLA TARIFFA DI RIFERIMENTO</w:t>
      </w:r>
      <w:r>
        <w:rPr>
          <w:sz w:val="22"/>
          <w:szCs w:val="22"/>
        </w:rPr>
        <w:t xml:space="preserve"> come da Regolamento, per nucleo familiare  con soggetto   riconosciuto inabile al 100% , ai sensi dell’art. 3 comma 3 della legge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04/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b/>
          <w:sz w:val="22"/>
          <w:szCs w:val="22"/>
        </w:rPr>
        <w:t xml:space="preserve">RIDUZIONE pari al 10% della tariffa  </w:t>
      </w:r>
      <w:r>
        <w:rPr>
          <w:sz w:val="22"/>
          <w:szCs w:val="22"/>
        </w:rPr>
        <w:t>per le utenze non domestiche  che avviano a recupero rifiuti assimil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DUZIONE pari al 10% della tariffa </w:t>
      </w:r>
      <w:r>
        <w:rPr>
          <w:sz w:val="22"/>
          <w:szCs w:val="22"/>
        </w:rPr>
        <w:t>per le utenze non domestiche cat. B2/B3 prive di macchine adibite al gioco d’azzardo o scommesse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alla presente istanza i seguenti documenti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mod. 730/_____o mod.UNICO/_______ovvero copia C.U.D. redditi percepiti nel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pia ultimo avviso di pagamento T.A.R.E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, ai sensi del D.P.R. n. 445/2000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lfetta, lì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2"/>
          <w:szCs w:val="22"/>
        </w:rPr>
        <w:t xml:space="preserve">N.B. Le istanze, debitamente documentate, devono essere presentate entro l’anno di riferimento d’imposta. Le riduzioni sono cumulabili fino ad una quota massima pari al 70% della tariffa. Entro il suddetto termine vi è l’obbligo da parte dei contribuenti di denunciare il </w:t>
      </w:r>
      <w:r>
        <w:rPr>
          <w:b/>
          <w:sz w:val="22"/>
          <w:szCs w:val="22"/>
        </w:rPr>
        <w:t xml:space="preserve">venire meno delle condizioni </w:t>
      </w:r>
      <w:r>
        <w:rPr>
          <w:sz w:val="22"/>
          <w:szCs w:val="22"/>
        </w:rPr>
        <w:t>che hanno determinato l’applicazione delle riduzioni e/o esenzioni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9:00Z</dcterms:created>
  <dc:creator>Comune di Molfetta</dc:creator>
  <dc:description/>
  <dc:language>en-US</dc:language>
  <cp:lastModifiedBy>Utente</cp:lastModifiedBy>
  <cp:lastPrinted>2014-10-01T08:38:00Z</cp:lastPrinted>
  <dcterms:modified xsi:type="dcterms:W3CDTF">2019-05-21T14:09:00Z</dcterms:modified>
  <cp:revision>2</cp:revision>
  <dc:subject/>
  <dc:title>UFFICIO: TA</dc:title>
</cp:coreProperties>
</file>