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cuola dell’Infanzia a.s. 2020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_____________________________________________, Sez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0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esibizione dell’attestazione ISEE comporta la automatica 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ZAZIONE A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, acquisite le informazioni di cui all’art. 13 del D.Lgs n. 196/2003, così come modificato dal D.Lgs n. 101/2018 di adeguamento alle disposizioni del REGOLAMENTO UE 2016/679, conferisce il proprio consenso al trattamento dei suoi dati personali e sensibili, ai fini della realizzazione delle azioni stabilite dalla Lg. 328/2000 e/o degli interventi sociali e socio sanitari competen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uogo e Data _______________________            Firma 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Allegare copia del documento di riconoscimento del richiedente, in corso di validit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Da consegnare all'Ufficio Protocollo - Sede "Lama Scotella" - Via Martiri di Via Fani, 3/C - entro il 21/08/2020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Utente</cp:lastModifiedBy>
  <cp:lastPrinted>2020-07-09T12:58:00Z</cp:lastPrinted>
  <dcterms:modified xsi:type="dcterms:W3CDTF">2020-07-09T11:22:00Z</dcterms:modified>
  <cp:revision>8</cp:revision>
  <dc:subject/>
  <dc:title>Comune di Molfetta</dc:title>
</cp:coreProperties>
</file>