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 xml:space="preserve">Al </w:t>
        <w:tab/>
        <w:t>Sindaco</w:t>
        <w:tab/>
        <w:tab/>
        <w:tab/>
        <w:tab/>
        <w:tab/>
        <w:tab/>
        <w:tab/>
        <w:tab/>
        <w:tab/>
        <w:tab/>
        <w:tab/>
        <w:tab/>
        <w:t>Via Martiri di Via F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73025</wp:posOffset>
                </wp:positionV>
                <wp:extent cx="137096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ollo Es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creto Rilan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07.95pt;height:41.55pt;mso-wrap-distance-left:9.05pt;mso-wrap-distance-right:9.05pt;mso-wrap-distance-top:0pt;mso-wrap-distance-bottom:0pt;margin-top:5.7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ollo Es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creto Ril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70056 MOLFETT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protocollo@cert.comune.molfetta.ba.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ggetto: Richiesta di autorizzazione per l’occupazione di spazi ed aree pubbliche o private antistanti o in prossimità del pubblico esercizio di cui all’articolo 5 della legge 25 agosto 1991, n. 287 (ristoranti, bar, paninoteche, ecc.) comprese le attività di somministrazione c.d. “non assistita” (artigiani della ristorazione, pizzerie, pasticcerie, rosticcerie, gelaterie, ecc.)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 ____________________ il _________________ residente in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 n° ____  cell.: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micilio Fiscale/Legale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 F.  __________________________________________ P. IV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/società __________________________________________ codice ATECO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ta in Via ___________________________________ PEC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la concessione n. ____________________ del ________________ rilasciata da codesto comu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l’autorizzazione per l’occupazione di spazi ed aree pubbliche o private antistanti o in prossimità del pubblico esercizio di cui all’articolo 5 della legge 25 agosto 1991, n. 287 (ristoranti, bar, paninoteche, ecc.) comprese le attività di somministrazione c.d. “non assistita” (artigiani della ristorazione, pizzerie, pasticcerie, rosticcerie, ecc.), precisamente:</w:t>
      </w:r>
    </w:p>
    <w:p>
      <w:pPr>
        <w:pStyle w:val="Default"/>
        <w:spacing w:lineRule="auto" w:line="276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11505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Barrare le lettere interess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7.8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Barrare le lettere interes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0"/>
        </w:rPr>
        <w:t>rinnovare</w:t>
      </w:r>
      <w:r>
        <w:rPr>
          <w:sz w:val="20"/>
        </w:rPr>
        <w:t xml:space="preserve"> la concessione di suolo pubblico in possesso (scaduta o in prossimità di scadenza) senza porre in essere alcuna modifica all’area concessa in termini di spazio e arredi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ampliare</w:t>
      </w:r>
      <w:r>
        <w:rPr>
          <w:sz w:val="20"/>
        </w:rPr>
        <w:t xml:space="preserve"> l’area già data precedentemente in concessione utilizzando spazi in continuità alla stessa nella misura massima del 100%, salvo differente determinazioni del Comune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ampliare</w:t>
      </w:r>
      <w:r>
        <w:rPr>
          <w:sz w:val="20"/>
        </w:rPr>
        <w:t xml:space="preserve"> l’area già data precedentemente in concessione utilizzando ulteriore spazi situati in prossimità dell’attività o lo spazio nei pressi del locale,  oltre la sede stradale,  prospiciente l’attività economica, nella misura massima del 100%, salvo differente determinazioni del Comu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richiedere</w:t>
      </w:r>
      <w:r>
        <w:rPr>
          <w:sz w:val="20"/>
        </w:rPr>
        <w:t>, per chi non è in possesso di una concessione, l'occupazione di una area pubblica: adiacente o in prossimità dell’attività; altra area nei pressi del locale; area oltre la sede stradale prospiciente l’attività economica, nella misura consentita dagli spazi a disposizione, salvo differenti determinazioni del Comu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richiedere</w:t>
      </w:r>
      <w:r>
        <w:rPr>
          <w:sz w:val="20"/>
        </w:rPr>
        <w:t xml:space="preserve"> l'utilizzo di una area privata, adiacente o in prossimità dell’attività o lo spazio nei pressi del locale, oltre la sede stradale,  prospiciente l’attività economic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richiedere</w:t>
      </w:r>
      <w:r>
        <w:rPr>
          <w:sz w:val="20"/>
        </w:rPr>
        <w:t xml:space="preserve"> l’occupazione o l’ampliamento dell’area demaniale marittima eventualmente già concessa, in analogia con quanto stabilito dalle norme del Decreto Rilancio, ai fini di realizzare un maggior distanziamento obbligatorio ai sensi del Decreto Rilancio e dal DPCM 17 maggio 2020, salvo differenti determinazioni del Comu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manifestare</w:t>
      </w:r>
      <w:r>
        <w:rPr>
          <w:sz w:val="20"/>
        </w:rPr>
        <w:t xml:space="preserve"> altresì il proprio interesse ad occupare altre aree pubbliche diverse da quelle previste ai punti precedenti. A mero titolo di esempio: il lungomare di levante Marcantonio Colonna, il corso Umberto, il viale dei Crociati o altre aree che si possono suggerire al Comune con la presente manifestazione di interesse. Esclusivamente per la concessione di quest’ultime aree, ove richieste, il Comune si riserva ogni determinazione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 xml:space="preserve">Durata: sino al </w:t>
      </w:r>
      <w:r>
        <w:rPr>
          <w:sz w:val="20"/>
          <w:szCs w:val="22"/>
        </w:rPr>
        <w:t xml:space="preserve"> ________________. (massimo 31 ottobre 2020).</w:t>
      </w:r>
      <w:r>
        <w:rPr>
          <w:b/>
          <w:sz w:val="20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  <w:t>Le richieste di concessione di aree pubbliche adiacenti l'attività (ampliamento o nuova richiesta) avranno priorità rispetto ad altre tipologie richieste di occupazione di suolo pubblico.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ICHIARA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0"/>
        </w:rPr>
        <w:t xml:space="preserve">di rispettare, ai fini dell’occupazione di suolo pubblico occupato, le disposizioni del Regolamento comunale per l’occupazione di spazi ed aree pubbliche e </w:t>
      </w:r>
      <w:r>
        <w:rPr>
          <w:sz w:val="20"/>
        </w:rPr>
        <w:t xml:space="preserve">linee di indirizzo </w:t>
      </w:r>
      <w:r>
        <w:rPr>
          <w:bCs/>
          <w:sz w:val="20"/>
        </w:rPr>
        <w:t xml:space="preserve">indicate nel </w:t>
      </w:r>
      <w:r>
        <w:rPr>
          <w:sz w:val="20"/>
        </w:rPr>
        <w:t>DPCM 17 maggio 2020 relative al distanziamento interpersonale della clientela  nel settore del commercio e della ristorazione</w:t>
      </w:r>
      <w:r>
        <w:rPr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0"/>
        </w:rPr>
        <w:t>di rispettare l’interesse dei terzi e le indicazioni del Comune che verranno date in sede di assegna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>di obbligarsi a riparare tutti gli eventuali danni derivanti dall’occupazione permes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0"/>
        </w:rPr>
        <w:t xml:space="preserve">di obbligarsi a rispettare le disposizioni contenute nel Decreto Legislativo 30 aprile 1992, n.285 (Nuovo Codice della Strada) e </w:t>
      </w:r>
      <w:r>
        <w:rPr>
          <w:b/>
          <w:sz w:val="20"/>
        </w:rPr>
        <w:t>Regolamento di esecuzione e di attuazione del nuovo codice della strada</w:t>
      </w:r>
      <w:r>
        <w:rPr>
          <w:bCs/>
          <w:sz w:val="20"/>
        </w:rPr>
        <w:t xml:space="preserve"> (D.P.R. n. 495/1992), nel regolamento comunale di polizia urbana, edilizia e d’igiene vigenti;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/>
          <w:b/>
          <w:color w:val="000000"/>
          <w:lang w:eastAsia="en-US"/>
        </w:rPr>
        <w:t>SI IMPEG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</w:rPr>
        <w:t>a rimuovere le opere installate e/o ad adeguare e/o ridurre le aree occupate in ampliamento, a semplice richiesta de</w:t>
      </w:r>
      <w:r>
        <w:rPr>
          <w:bCs/>
          <w:sz w:val="20"/>
        </w:rPr>
        <w:t>gli organi di vigilanza e controllo</w:t>
      </w:r>
      <w:r>
        <w:rPr>
          <w:sz w:val="20"/>
        </w:rPr>
        <w:t>, prestando fin da subito acquiescenza alle determinazioni degli stessi</w:t>
      </w:r>
      <w:r>
        <w:rPr>
          <w:bCs/>
          <w:sz w:val="20"/>
        </w:rPr>
        <w:t>, ove ravvisino situazioni pregiudizievoli alla fruizione degli spazi pubblici in sicurezz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 xml:space="preserve">ove sorgano conflitti con altri operatori per l’occupazione dell’area pubblica in ampliamento, e comunque in tutti gli altri casi in cui sorgano conflitti tra più esercenti, ad adeguarsi alle disposizioni </w:t>
      </w:r>
      <w:r>
        <w:rPr>
          <w:sz w:val="20"/>
        </w:rPr>
        <w:t>de</w:t>
      </w:r>
      <w:r>
        <w:rPr>
          <w:bCs/>
          <w:sz w:val="20"/>
        </w:rPr>
        <w:t>gli organi di vigilanza e controllo</w:t>
      </w:r>
      <w:r>
        <w:rPr>
          <w:sz w:val="20"/>
        </w:rPr>
        <w:t>, prestando fin da subito acquiescenza alle determinazioni degli stess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0"/>
        </w:rPr>
        <w:t xml:space="preserve">ad </w:t>
      </w:r>
      <w:r>
        <w:rPr>
          <w:sz w:val="20"/>
        </w:rPr>
        <w:t xml:space="preserve">esercitare l’attività secondo modalità conformi alla disciplina igienico-sanitaria stabilite dalle Autorità competenti </w:t>
      </w:r>
      <w:r>
        <w:rPr>
          <w:bCs/>
          <w:sz w:val="20"/>
        </w:rPr>
        <w:t>e previa acquisizione delle corrispondenti autorizzazioni sanitarie, se dovu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allega: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>per il punto a)</w:t>
      </w:r>
      <w:r>
        <w:rPr>
          <w:sz w:val="20"/>
          <w:szCs w:val="20"/>
        </w:rPr>
        <w:t xml:space="preserve">: </w:t>
        <w:tab/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>per il punto b) e c)</w:t>
      </w:r>
      <w:r>
        <w:rPr>
          <w:sz w:val="20"/>
          <w:szCs w:val="20"/>
        </w:rPr>
        <w:t>:</w:t>
        <w:tab/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3"/>
        <w:jc w:val="both"/>
        <w:rPr>
          <w:sz w:val="20"/>
          <w:szCs w:val="20"/>
        </w:rPr>
      </w:pPr>
      <w:r>
        <w:rPr>
          <w:sz w:val="20"/>
          <w:szCs w:val="20"/>
        </w:rPr>
        <w:t>Notifica Sanitaria ai fini della registrazione, art. 6 Reg. CE 852/2004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lanimetria dell’intera area richiesta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>per il punto d)</w:t>
      </w:r>
      <w:r>
        <w:rPr>
          <w:sz w:val="20"/>
          <w:szCs w:val="20"/>
        </w:rPr>
        <w:t>:</w:t>
        <w:tab/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>Notifica Sanitaria ai fini della registrazione, art. 6 Reg. CE 852/2004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lanimetria dell’intera area richiesta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>per il punto e)</w:t>
      </w:r>
      <w:r>
        <w:rPr>
          <w:sz w:val="20"/>
          <w:szCs w:val="20"/>
        </w:rPr>
        <w:t>:</w:t>
        <w:tab/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>Notifica Sanitaria ai fini della registrazione, art. 6 Reg. CE 852/2004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lanimetria dell’intera area richiesta;</w:t>
      </w:r>
    </w:p>
    <w:p>
      <w:pPr>
        <w:pStyle w:val="Default"/>
        <w:spacing w:lineRule="auto" w:line="276"/>
        <w:ind w:left="2835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>Breve relazione sulle modalità e tipologia dell’attività da svolgere.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>per il punto f):</w:t>
        <w:tab/>
      </w:r>
      <w:r>
        <w:rPr>
          <w:sz w:val="20"/>
          <w:szCs w:val="20"/>
        </w:rPr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>Notifica Sanitaria ai fini della registrazione, art. 6 Reg. CE 852/2004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odello D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 individuazione puntuale dell’area interessata;</w:t>
      </w:r>
    </w:p>
    <w:p>
      <w:pPr>
        <w:pStyle w:val="Default"/>
        <w:spacing w:lineRule="auto" w:line="276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Planimetria dell’intera area richiesta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 xml:space="preserve">per il punto g) </w:t>
        <w:tab/>
      </w:r>
      <w:r>
        <w:rPr>
          <w:sz w:val="20"/>
          <w:szCs w:val="20"/>
        </w:rPr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2127"/>
        <w:jc w:val="both"/>
        <w:rPr/>
      </w:pPr>
      <w:r>
        <w:rPr/>
        <w:tab/>
      </w:r>
      <w:r>
        <w:rPr>
          <w:sz w:val="20"/>
          <w:szCs w:val="20"/>
        </w:rPr>
        <w:t>Sintetica relazione circa l’area, la tipologia e le modalità di svolgimento dell’attività che si intende realizz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fetta, lì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0:00Z</dcterms:created>
  <dc:creator>pcuser</dc:creator>
  <dc:description/>
  <dc:language>en-US</dc:language>
  <cp:lastModifiedBy>pc</cp:lastModifiedBy>
  <cp:lastPrinted>2013-01-22T12:09:00Z</cp:lastPrinted>
  <dcterms:modified xsi:type="dcterms:W3CDTF">2020-05-19T15:10:00Z</dcterms:modified>
  <cp:revision>2</cp:revision>
  <dc:subject/>
  <dc:title>Prot</dc:title>
</cp:coreProperties>
</file>