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18"/>
        </w:rPr>
        <w:t>Mod. 1 A / IM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ZIONE  SOSTITUTIVA 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de-DE"/>
        </w:rPr>
        <w:t xml:space="preserve">( Art. 47 del  D.P.R.  28/12/2000  n° 445 )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I.. sottoscritt.. .................................................................................. nat.. il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....................... residente a ………….………….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Via ......................................................................................................................... n° 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 Fiscale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in caso di dichiarazioni mendaci ed uso di atti falsi, richiamate dall’art. 76 del D.P.R. n. 445 del 28 dicembre 200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 I C H I A R 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ottoindicate unità immobiliari, essendo destinate ed effettivamente utilizzate in modo durevole a servizio dell’abitazione principale, ubicata in Via______________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stituiscono </w:t>
      </w:r>
      <w:r>
        <w:rPr>
          <w:rFonts w:cs="Arial" w:ascii="Arial" w:hAnsi="Arial"/>
          <w:b/>
          <w:sz w:val="22"/>
        </w:rPr>
        <w:t xml:space="preserve">pertinenze </w:t>
      </w:r>
      <w:r>
        <w:rPr>
          <w:rFonts w:cs="Arial" w:ascii="Arial" w:hAnsi="Arial"/>
          <w:sz w:val="22"/>
        </w:rPr>
        <w:t>della stessa , (art. 817 Codice Civile) una per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x o posto auto (cat. C/6) –  Via___________________________Fg. _____ Num. ________ Sub.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tinola               (cat. C/2) –   Via__________________________Fg. _____ Num. _______  Sub.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ttoia                  (cat. C/7) –   Via___________________________Fg. _____ Num________ Sub.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iaro di essere informato, ai sensi e per gli effetti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</w:t>
        <w:tab/>
      </w:r>
      <w:r>
        <w:rPr>
          <w:rFonts w:cs="Arial" w:ascii="Arial" w:hAnsi="Arial"/>
          <w:sz w:val="22"/>
        </w:rPr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( </w:t>
      </w: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L’IMPIEGATO  ADD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 data )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i sensi dell’art. 38 del D.P.R. 445 del 28 dicembre 2000, la dichiarazione è sottoscritta dall’interessato in presenza del dipendente addetto, ovvero sottoscritta e presentata insieme alla fotocopia non autenticata di un documento di identità del dichiarante, all’ufficio competente tramite un incaricato, oppure a mezzo posta o telefa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27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3:00Z</dcterms:created>
  <dc:creator>COMUNE DI MOLFETTA</dc:creator>
  <dc:description/>
  <cp:keywords/>
  <dc:language>en-US</dc:language>
  <cp:lastModifiedBy>De Gennaro</cp:lastModifiedBy>
  <cp:lastPrinted>2012-08-23T08:05:00Z</cp:lastPrinted>
  <dcterms:modified xsi:type="dcterms:W3CDTF">2020-07-24T09:28:00Z</dcterms:modified>
  <cp:revision>15</cp:revision>
  <dc:subject/>
  <dc:title>                            DICHIARAZIONI    SOSTITUTIVE </dc:title>
</cp:coreProperties>
</file>