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1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norme agevolativ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1 approvate con Deliberazione del     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 19  del 24/04/20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eguenti norme agevolative previste dal regolamento in oggetto (barrare la casella che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quota agevolata pari al 7,80</w:t>
      </w:r>
      <w:r>
        <w:rPr>
          <w:rFonts w:cs="Arial" w:ascii="Arial" w:hAnsi="Arial"/>
          <w:sz w:val="22"/>
          <w:szCs w:val="22"/>
        </w:rPr>
        <w:t xml:space="preserve"> per mille per  l’unità  i</w:t>
      </w:r>
      <w:r>
        <w:rPr>
          <w:rFonts w:cs="Arial" w:ascii="Arial" w:hAnsi="Arial"/>
          <w:sz w:val="22"/>
          <w:szCs w:val="22"/>
          <w:shd w:fill="FFFFFF" w:val="clear"/>
        </w:rPr>
        <w:t>mmobiliare concessa in comodato dal soggetto passivo ai parenti in linea retta entro il primo grado che la utilizzano come abitazione principale; l'agevolazione opera per  le fattispecie di cui all’articolo 1. Comma 10 della Legge 20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er detta fattispecie è necessario presentare la dichiarazione IMU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‘agevolazione opera  per una sola unità immobiliare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 …………….……………………………………………  fg   …. p.lla………. sub   .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iquota agevolata pari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per mille per gli immobili contigui all’abitazione principale, purché adibiti ad abitazione principale dal medesimo soggetto passivo di imposta anche se distintamente accatastati, purché dette unità immobiliari, siano unitamente accata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itazione principale</w:t>
      </w:r>
      <w:r>
        <w:rPr>
          <w:rFonts w:cs="Arial" w:ascii="Arial" w:hAnsi="Arial"/>
          <w:sz w:val="22"/>
          <w:szCs w:val="22"/>
        </w:rPr>
        <w:t xml:space="preserve"> di Via …………………….……………… fg. …… p.lla …..… sub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 /……. Fg……….p.lla…….. sub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/…….. Fg……….p.lla ……..sub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iquota agevolata pari al 7,80 </w:t>
      </w:r>
      <w:r>
        <w:rPr>
          <w:rFonts w:cs="Arial" w:ascii="Arial" w:hAnsi="Arial"/>
          <w:sz w:val="22"/>
          <w:szCs w:val="22"/>
        </w:rPr>
        <w:t>per mi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le unità Immobiliari adibite ad abitazione e loro pertinenze concesse dai proprietari in locazione a terzi,  a titolo di abitazione principale, alle condizioni definite dall’articolo 2, comma 3, della Legge n. 431/1998 (canone concordat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sta, applicando l’aliquota stabilita dal Comune, è ridotta al 75 per c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’agevolazione opera esclusivamente 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arti del contratto sono assistite nella definizione del canone dalle rispettive organizzazioni della proprietà edilizia e dei condut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 i contratti “non assistiti”, è acquisita un’attestazione, rilasciata da almeno una delle organizzazioni rappresentative della proprietà edilizia e dei conduttori, della rispondenza del contenuto economico e normativo del contratto all’accordo territoriale vigen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detta fattispecie è necessario presentare la dichiarazione IM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 Via…………………………………………………………… fg…….p.lla    …….sub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agevolata pari al 4,60  </w:t>
      </w:r>
      <w:r>
        <w:rPr>
          <w:rFonts w:cs="Arial" w:ascii="Arial" w:hAnsi="Arial"/>
          <w:sz w:val="22"/>
        </w:rPr>
        <w:t xml:space="preserve">per mille  per una sola unità immobiliare e relative pertinenze posseduta dai cittadini Italiani residenti all’ estero, iscritti A.I.R.E., </w:t>
      </w:r>
      <w:r>
        <w:rPr>
          <w:rFonts w:cs="Arial" w:ascii="Arial" w:hAnsi="Arial"/>
          <w:b/>
          <w:sz w:val="22"/>
        </w:rPr>
        <w:t>non pensionati</w:t>
      </w:r>
      <w:r>
        <w:rPr>
          <w:rFonts w:cs="Arial" w:ascii="Arial" w:hAnsi="Arial"/>
          <w:sz w:val="22"/>
        </w:rPr>
        <w:t xml:space="preserve"> a condizione che l’immobile non risulti locato o concesso in comodato d’us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.……………………………   fg……..p.lla……….sub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 di asser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atto notorietà (art. 47 D.P.R. n.445/2000) attestante l’asservimento   della pertinenza all’abitazione principale (Mod. 1 A /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ridotta pari al 6 </w:t>
      </w:r>
      <w:r>
        <w:rPr>
          <w:rFonts w:cs="Arial" w:ascii="Arial" w:hAnsi="Arial"/>
          <w:sz w:val="22"/>
        </w:rPr>
        <w:t>per mil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er l’ unità immobiliare adibita ad abitazione principale ed accatastata nelle categorie “A1”, “A8” e “A9” e sue pertinenze (C2, C6 e C7 – una per ciascuna categoria)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.………………………..  fg …..  p.lla ..……  sub. .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fetta……………………</w:t>
        <w:tab/>
        <w:tab/>
        <w:tab/>
        <w:tab/>
        <w:tab/>
        <w:tab/>
        <w:t xml:space="preserve"> In 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.B. La comunicazione deve essere trasmessa entro l’anno di riferimento d’impo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21-05-27T11:39:00Z</cp:lastPrinted>
  <dcterms:modified xsi:type="dcterms:W3CDTF">2021-05-27T09:41:00Z</dcterms:modified>
  <cp:revision>89</cp:revision>
  <dc:subject/>
  <dc:title>3   [__]  Art</dc:title>
</cp:coreProperties>
</file>