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4 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Servizi Finanziari e Istituzionali</w:t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ERVIZIO FISCALITA’ LOCALE  - Via Carnicella n. 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omunicazione fabbricati di pertinenza</w:t>
      </w:r>
      <w:r>
        <w:rPr>
          <w:rFonts w:cs="Arial" w:ascii="Arial" w:hAnsi="Arial"/>
          <w:sz w:val="22"/>
        </w:rPr>
        <w:t xml:space="preserve">.  Anno  </w:t>
      </w:r>
      <w:r>
        <w:rPr>
          <w:rFonts w:cs="Arial" w:ascii="Arial" w:hAnsi="Arial"/>
          <w:b/>
          <w:szCs w:val="24"/>
        </w:rPr>
        <w:t>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olamento comunale per l’applicazione dell’Imposta Municipale Unica C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>Aliquote</w:t>
      </w:r>
      <w:r>
        <w:rPr>
          <w:rFonts w:cs="Arial" w:ascii="Arial" w:hAnsi="Arial"/>
          <w:sz w:val="22"/>
        </w:rPr>
        <w:t xml:space="preserve">  e detrazioni per l’anno finanziario 2021 approvate con Deliberazione  del </w:t>
        <w:tab/>
        <w:tab/>
        <w:t>Consiglio Comuna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</w:rPr>
        <w:t>n. 19 del 24/04/202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 xml:space="preserve">Che le sotto indicate unità immobiliari, una per categoria, costituiscono pertinenze dell’abitazione principale ubicata in </w:t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a ……………………………………………………………………….  fg……..  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x o posto auto (cat.C/6): Via......................................................... .fg. ........ p.lla .......... sub 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C/2): Via ..................................................................... fg. ...... ..p.lla .......... sub 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ttoia (cat.C/7) : Via.......................................................................... fg. ........ p.lla .......... sub.........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atto di asserviment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(mod. 1 A/IMU)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lfetta, ............................                                                                     In 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La comunicazione deve essere trasmessa entro l’anno di riferimento d’imposta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5:00Z</dcterms:created>
  <dc:creator>Comune di Molfetta</dc:creator>
  <dc:description/>
  <cp:keywords/>
  <dc:language>en-US</dc:language>
  <cp:lastModifiedBy>De Gennaro</cp:lastModifiedBy>
  <cp:lastPrinted>2016-05-10T08:47:00Z</cp:lastPrinted>
  <dcterms:modified xsi:type="dcterms:W3CDTF">2021-05-27T09:30:00Z</dcterms:modified>
  <cp:revision>64</cp:revision>
  <dc:subject/>
  <dc:title>3   [__]  Art</dc:title>
</cp:coreProperties>
</file>