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</w:t>
        <w:tab/>
      </w:r>
      <w:r>
        <w:rPr>
          <w:sz w:val="22"/>
          <w:szCs w:val="22"/>
        </w:rPr>
        <w:t xml:space="preserve">                          Al COMUNE di MOLF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Carnic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70056 MOLFETT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Servizio Fiscalità Locale – Ufficio Concessioni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.E.C.: tributi@cert.comune.molfetta.ba.it</w:t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occupazione di spazi ed aree pubbliche a mezzo dehors- anno 2021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 nato a____________________ il ________________ residente in _______________ Via ________________________________________________ n°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/Legale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F.  __________________________________________ P. IVA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 _____recapito telefonico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venga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rilasciata,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rinnovata,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prorogata,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ampliata l’</w:t>
      </w:r>
      <w:r>
        <w:rPr>
          <w:b/>
          <w:sz w:val="22"/>
          <w:szCs w:val="22"/>
        </w:rPr>
        <w:t>Autorizzazione/Concessione all’occup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spazi ed aree pubbliche, in Via</w:t>
      </w:r>
      <w:r>
        <w:rPr>
          <w:sz w:val="22"/>
          <w:szCs w:val="22"/>
        </w:rPr>
        <w:t>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mezzo dehors all’esterno del proprio esercizio di somministrazione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ssistita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assistita di alimenti e bevande, denominato“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t xml:space="preserve">”,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’utilizzo dei seguenti elementi di arredo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a superficie di mq. __________ ( _______________________________ ) </w:t>
      </w:r>
      <w:r>
        <w:rPr>
          <w:sz w:val="20"/>
          <w:szCs w:val="20"/>
        </w:rPr>
        <w:t>(non oltre 70 mq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urata: </w:t>
      </w:r>
      <w:r>
        <w:rPr>
          <w:sz w:val="22"/>
          <w:szCs w:val="22"/>
        </w:rPr>
        <w:t>dalla data di rilascio del provvedimento sino al _____________________</w:t>
      </w:r>
      <w:r>
        <w:rPr>
          <w:sz w:val="20"/>
          <w:szCs w:val="20"/>
        </w:rPr>
        <w:t>(non oltre il 31/12/2021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Si impegn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Ad eseguire il servizio in costante e totale osservanza delle norme di Legge per la prevenzione degli infortuni, per l'igiene del lavoro e per la salvaguardia dell'ambiente, sia per quanto riguarda la regolarità dei mezzi di lavoro, sia per quanto riguarda il comportamento dei dipendenti, adottando tutte le iniziative, i provvedimenti e le cautele atti ad evitare danni alle persone ed alle cos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Ad applicare tutte le cautele che siano comprese nelle norme della buona tecnica necessarie a garantire la sicurezza, anche se non menzionate dalle norme di Legg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Alla presa a carico di tutte le opere e dei mezzi di protezione collettivi ed individuali necessari a garantire la sicurezza del personale presente e parimenti della idoneità di tali mezzi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A mantenere estraneo il Comune di Molfetta da ogni responsabilità civile e penale derivante da eventuali sinistri causati da inosservanza delle norme di legge sulla prevenzione infortuni e di ogni eventuale onere di rilievo e dal risarcimento di qualsiasi spesa conseguente per cause dimostrate ed oggettivamente imputabili al gestor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Ad assumersi la totale responsabilità per il comportamento dei dipendenti nella interpretazione più estensiva del disposto dell'art. 2049 del Codice Civile, qualora si dovessero verificare danni a persone o cose appartenenti al Comune di Molfetta od a terzi, che reclamassero risarcimento per i danni stessi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 Al rispetto della disciplina comunale vigente per l’occupazione di suolo pubblico a mezzo </w:t>
      </w:r>
      <w:r>
        <w:rPr>
          <w:i/>
          <w:iCs/>
          <w:color w:val="000000"/>
          <w:sz w:val="18"/>
          <w:szCs w:val="18"/>
        </w:rPr>
        <w:t>dehors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Al rispetto integrale della normativa statale e regionale e delle linee guida operative intervenute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che interverranno, miranti al contenimento del contagio da COVID 19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Al rispetto di quanto stabilito con la presente manifestazione d’interesse per ciò che concerne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interventi di manutenzione e controllo e comunque manutentivi in genere, i lavori da eseguire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parte del Comune sulle aree affidate, le Infrazioni a norme e/o regolam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Ad eseguire costantemente interventi di pulizia ed igienizzazione dell’area concess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che l’occupazione richiesta è identica a quella già autorizzata per l’anno 2020 </w:t>
      </w:r>
      <w:r>
        <w:rPr>
          <w:sz w:val="18"/>
          <w:szCs w:val="18"/>
        </w:rPr>
        <w:t>(ove ricorra tale ipotesi)</w: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che l’occupazione richiesta non pregiudica diritti di terzi </w:t>
      </w:r>
      <w:r>
        <w:rPr>
          <w:sz w:val="16"/>
          <w:szCs w:val="16"/>
        </w:rPr>
        <w:t>(per le occupazioni non prospicienti la facciata dell’esercizio commerciale/produttiv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 relativa planimetria, sottoscritta da un tecnico abilitat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fetta, lì 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timbro e firm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0:00Z</dcterms:created>
  <dc:creator>pcuser</dc:creator>
  <dc:description/>
  <cp:keywords/>
  <dc:language>en-US</dc:language>
  <cp:lastModifiedBy>Utente</cp:lastModifiedBy>
  <cp:lastPrinted>2021-04-30T12:58:00Z</cp:lastPrinted>
  <dcterms:modified xsi:type="dcterms:W3CDTF">2021-05-03T12:36:00Z</dcterms:modified>
  <cp:revision>6</cp:revision>
  <dc:subject/>
  <dc:title>Prot</dc:title>
</cp:coreProperties>
</file>