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7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48665" cy="10585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7" w:color="000000"/>
        </w:pBdr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ttà Metropolitana di Bari</w:t>
      </w:r>
    </w:p>
    <w:p>
      <w:pPr>
        <w:pStyle w:val="Normal"/>
        <w:pBdr>
          <w:bottom w:val="single" w:sz="6" w:space="17" w:color="000000"/>
        </w:pBdr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bottom w:val="single" w:sz="6" w:space="17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ttore Socialità</w:t>
      </w:r>
    </w:p>
    <w:p>
      <w:pPr>
        <w:pStyle w:val="Normal"/>
        <w:pBdr>
          <w:bottom w:val="single" w:sz="6" w:space="17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fficio Scuola e Servizio Men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UONO LIBRI DIGITALE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E FUNZIONA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denti e studentesse inoltrano le candidature tramite il sito "studio in Puglia". Ad avvenuta verifica dei requisiti Frequenza scolastica, Residenza e valore ISEE) viene generato il buono libri digitale: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il credito viene attivato nella piattaforma "studio in Puglia" ed è associato al </w:t>
      </w:r>
      <w:r>
        <w:rPr>
          <w:rFonts w:cs="Tahoma" w:ascii="Tahoma" w:hAnsi="Tahoma"/>
          <w:b/>
          <w:sz w:val="28"/>
          <w:szCs w:val="28"/>
        </w:rPr>
        <w:t>codice pratica</w:t>
      </w:r>
      <w:r>
        <w:rPr>
          <w:rFonts w:cs="Tahoma" w:ascii="Tahoma" w:hAnsi="Tahoma"/>
          <w:sz w:val="28"/>
          <w:szCs w:val="28"/>
        </w:rPr>
        <w:t xml:space="preserve"> senza produzione di un supporto cartaceo; </w:t>
      </w:r>
    </w:p>
    <w:p>
      <w:pPr>
        <w:pStyle w:val="Normal"/>
        <w:tabs>
          <w:tab w:val="clear" w:pos="708"/>
          <w:tab w:val="left" w:pos="2064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- l'utente riceve conferma della disponibilità del buono tramite un messaggio email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'importo assegnato diventa, quindi, spendibile presso una qualsiasi Libreria/Cartolibreria convenzionata con il Comune di Molfetta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utilizzare il buono, l'utente comunica il codice pratica all'esercente, il quale ne verifica la disponibilità e l'importo tramite accesso alla piattaforma "studio in Puglia" ed eroga il servizio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valore del buono è determinato in base alla Scuola inserita nella domanda di candidatura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la Scuola è cambiata o era errata e non è stata corretta tramite la procedura di autocontrollo, è necessario comunicare i dati esatti all'esercente affinchè possa fornire i testi corretti. In questo caso l'importo del buono potrà essere adeguato automaticamente, ma senza superare la quota prevista inizialmente.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 LE FAMIGLIE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buono è utilizzabile esclusivamente presso un esercente (Libreria o Cartolibreria) convenzionato con il Comune. (E' necessario consultare l'elenco delle librerie/Cartolibrerie convenzionate sulla piattaforma della Regione "www.studioinpuglia.it" o sul sito del Comune di Molfetta "www.comune.molfetta.ba.it"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sono previsti rimborsi per acquisti effettuati con altre modalità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Buoni possono essere utilizzati solo ed esclusivamente per l'acquisto di libri di testo scolastici relativi alla tipologia di Scuola ed alla Classe frequentata dall'alunno e di "sussidi didattici" (Libri di testo in versione digitale)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ANDE FREQUENTI: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Quando posso ritirare i libri?</w:t>
      </w:r>
    </w:p>
    <w:p>
      <w:pPr>
        <w:pStyle w:val="Normal"/>
        <w:tabs>
          <w:tab w:val="clear" w:pos="708"/>
          <w:tab w:val="left" w:pos="2064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Prima di contattare la Libreria/Cartolibreria, verifica se la fase di erogazione è iniziata: seleziona sulla piattaforma della Regione "www.studioinpuglia.it" il Comune e verifica lo stato di avanzamento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Devo comunicare Scuola e Classe frequentata?</w:t>
      </w:r>
    </w:p>
    <w:p>
      <w:pPr>
        <w:pStyle w:val="Normal"/>
        <w:tabs>
          <w:tab w:val="clear" w:pos="708"/>
          <w:tab w:val="left" w:pos="2064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Sarà l'esercente a chiedere conferma di quanto presente in banca dati; se la/lo studente/studentessa ha cambiato Scuola o Sezione all'ultimo momento, comunica i dati all'esercente affinchè possa fornire i testi corretti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Devo pagare i libri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la spesa totale supera l'importo del Buono, dovrai pagare la differenza all'esercente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Posso prenotare i testi on-line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ifica sull'Albo degli esercenti convenzionati se l'esercente ha attivato il servizio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Posso richiedere la consegna a domicilio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rifica se l'esercente offre il servizio e gli eventuali costi di consegna; ricorda che al momento della consegna dovrai esibire la tessera del Codice Fiscale dell'alunno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Ho ritirato i libri, ma poi ho cambiato scuola; posso ritirare i libri per la nuova scuola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: il MIUR, con parere Prot. n. 817 del 10.02.2014, ha ritenuto che se l'alunna/o ha ottenuto una prima fornitura gratuita o semigratuita dei libri di testo e successivamente cambia scuola, non potrà ottenere una seconda fornitura gratuita/semigratuita nel corso dello stesso anno scolastico. Di conseguenza la famiglia dell'alunna/o dovrà provvedere personalmente all'acquisto dei nuovi testi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 Posso utilizzare il buono presso più librerie/cartolibrerie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, al momento il buono libro è utilizzabile presso un unico esercente.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ER LE LIBRERIE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Buoni possono essere utilizzati solo ed esclusivamente per l'acquisto di libri di testo scolastici relativi alla tipologia di Scuola ed alla Classe frequentata dall'alunno e di "sussidi didattici" (Libri di testo in versione digitale)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quisiti per l'accreditamento e l'iscrizione all'Albo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caratteristiche particolari dell'accordo di convenzionamento sono stabilite dal Comune con apposita Determinazione Dirigenziale, consultabile sul sito www.comune.molfetta.ba.it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MANDE FREQUENTI: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Posso acquisire buoni digitali di utenti residenti in altri Comuni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, ma è necessario stipulare una convenzione con ciascun Comune dal quale prevedi di acquisire buoni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Non ho ricevuto il Codice di Abilitazione dal Comune: come procedo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tta il tuo Comune per verificare l'indirizzo email censito in piattaforma e richiedi un nuovo invio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Ci sono costi per la gestione del Buono Libri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, nessun costo; la procedura è integrata nella piattaforma "studio in Puglia"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Quali dati vanno inseriti per ciascun buono acquisito?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ciascun buono, occorre inserire l'elenco dei libri consegnati al beneficiario con i rispettivi prezzi, selezionandoli sull'elenco precompilato e/o inserendoli manualmente se non presenti in elenco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5. Come avviene la liquidazione dei crediti maturati? 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ommatoria del credito maturato dagli esercenti viene determinata progressivamente in base ai testi consegnati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9:00Z</dcterms:created>
  <dc:creator>Utente</dc:creator>
  <dc:description/>
  <dc:language>en-US</dc:language>
  <cp:lastModifiedBy>Utente</cp:lastModifiedBy>
  <cp:lastPrinted>2022-06-23T11:35:00Z</cp:lastPrinted>
  <dcterms:modified xsi:type="dcterms:W3CDTF">2022-06-23T09:42:00Z</dcterms:modified>
  <cp:revision>7</cp:revision>
  <dc:subject/>
  <dc:title/>
</cp:coreProperties>
</file>