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CHIESTA SERVIZIO RISTORAZIONE SCOLASTIC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Scuola dell’Infanzia a.s. 2022/2023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l Settore Socialit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Ufficio Scuola e Servizio Men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M O L F E T T 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(padre o madre dell’alunno/a)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gnome _______________________ Nome ________________________ Codice Fiscale _____________________, nato/a a _____________________ il _____________ residente a ___________________________ Via _________________________________, n. _______, C.A.P. __________ Tel. n. ____________________ Cellulare _____________________ </w:t>
      </w:r>
      <w:r>
        <w:rPr>
          <w:rFonts w:cs="Tahoma" w:ascii="Tahoma" w:hAnsi="Tahoma"/>
          <w:b/>
        </w:rPr>
        <w:t>PRESA VISIONE</w:t>
      </w:r>
      <w:r>
        <w:rPr>
          <w:rFonts w:cs="Tahoma" w:ascii="Tahoma" w:hAnsi="Tahoma"/>
        </w:rPr>
        <w:t xml:space="preserve"> delle tariffe e delle condizioni del servizio di cui alla specifica Sezione “TARIFFE E CONDIZIONI” del presente modu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’ammissione al servizio ristorazione scolastica  per il/la  proprio/a figlio/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____________ nato/a a ________________________________ il ____________________ frequentante la Scuola dell’Infanzia_____________________________________________, Sez. 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ALTRESI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’applicazione della tariffa agevolata per ogni altro figlio dello stesso nucleo familiare che usufruisca del servizio di ristorazione scolastica </w:t>
      </w:r>
      <w:r>
        <w:rPr>
          <w:rFonts w:cs="Tahoma" w:ascii="Tahoma" w:hAnsi="Tahoma"/>
          <w:b/>
        </w:rPr>
        <w:t>(*)</w:t>
      </w:r>
      <w:r>
        <w:rPr>
          <w:rFonts w:cs="Tahoma" w:ascii="Tahoma" w:hAnsi="Tahoma"/>
        </w:rPr>
        <w:t xml:space="preserve"> e, pertanto, dichi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GNOME E NOME FRATELLO/SORELLA                  SCUOLA FREQUENT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*) Deve essere prodotta una domanda per ogni figlio che deve usufruire del servizio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0"/>
        <w:gridCol w:w="1408"/>
        <w:gridCol w:w="2409"/>
        <w:gridCol w:w="2552"/>
      </w:tblGrid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2° FIG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DAL 3° FIGLIO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€ 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.000,01 ad € 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/>
              <w:t xml:space="preserve">€ </w:t>
            </w:r>
            <w:r>
              <w:rPr/>
              <w:t>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5.500,01 a €  7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7.500,01 a € 14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14.000,01 a € 2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0.000,01 ad € 2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5.500,01 ad € 3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0.000,01 in po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ZIONE TARIFFE E CONDIZIONI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Eventuale applicazione di tariffe agevolate deve essere </w:t>
      </w:r>
      <w:r>
        <w:rPr>
          <w:rFonts w:cs="Tahoma" w:ascii="Tahoma" w:hAnsi="Tahoma"/>
          <w:b/>
        </w:rPr>
        <w:t>ESPRESSAMENTE</w:t>
      </w:r>
      <w:r>
        <w:rPr>
          <w:rFonts w:cs="Tahoma" w:ascii="Tahoma" w:hAnsi="Tahoma"/>
        </w:rPr>
        <w:t xml:space="preserve"> richiesta e devono essere indicati il nome ed il cognome del fratello/sorella nonché la Scuola frequentata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ariffe potrebbero subire variazioni a seguito di Deliberazione della Giunta Comunal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inuncia al servizio o la variazione della tipologia del servizio richiesto deve essere presentata all’Ufficio Scuola e Servizio Mensa – Via Cifariello, 29 – tramite richiesta scritta ed avrà validità dal mese successiv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’individuazione della fascia di appartenenza, è necessario allegare l’attestazione ISEE  </w:t>
      </w:r>
      <w:r>
        <w:rPr>
          <w:rFonts w:cs="Tahoma" w:ascii="Tahoma" w:hAnsi="Tahoma"/>
          <w:b/>
        </w:rPr>
        <w:t>rilasciata nell’anno 2022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Per ottenere diete speciali, per motivi etico-religiosi e/o per motivi sanitario-patologici, occorre presentare, </w:t>
      </w:r>
      <w:r>
        <w:rPr>
          <w:rFonts w:cs="Tahoma" w:ascii="Tahoma" w:hAnsi="Tahoma"/>
          <w:b/>
        </w:rPr>
        <w:t>presso la Scuola frequentata</w:t>
      </w:r>
      <w:r>
        <w:rPr>
          <w:rFonts w:cs="Tahoma" w:ascii="Tahoma" w:hAnsi="Tahoma"/>
        </w:rPr>
        <w:t>, apposita domanda, obbligatoriamente corredata, nel secondo caso, da certificazione medic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le condizioni che disciplinano il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i impegnarsi al pagamento delle tariffe stabilite dall’Amministrazione Comunale secondo le modalità stabili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che in caso di morosità l’Amministrazione Comunale avvierà la procedura di riscossione coattiva delle tariffe non corrisposte.</w:t>
      </w:r>
    </w:p>
    <w:p>
      <w:pPr>
        <w:pStyle w:val="Normal"/>
        <w:ind w:left="1068" w:hanging="0"/>
        <w:jc w:val="both"/>
        <w:rPr/>
      </w:pP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ALLEG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Wingdings" w:hAnsi="Wingdings"/>
        </w:rPr>
        <w:t></w:t>
      </w:r>
      <w:r>
        <w:rPr>
          <w:rFonts w:cs="Tahoma" w:ascii="Tahoma" w:hAnsi="Tahoma"/>
          <w:b/>
        </w:rPr>
        <w:t>NON ALLEGA</w:t>
      </w:r>
      <w:r>
        <w:rPr>
          <w:rFonts w:cs="Tahoma" w:ascii="Tahoma" w:hAnsi="Tahoma"/>
        </w:rPr>
        <w:tab/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ttestazione ISEE in corso di validità</w:t>
      </w:r>
      <w:r>
        <w:rPr>
          <w:rFonts w:cs="Tahoma" w:ascii="Tahoma" w:hAnsi="Tahoma"/>
        </w:rPr>
        <w:t>.</w:t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opia fotostatica, che si dichiara conforme all’originale, del documento di identità del sottoscritto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tazione ISEE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nso al trattamento dei dati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a mancata consegna dell’attestazione ISEE al momento della presentazione dell'istanza, comporta l'applicazione della tariffa massima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responsabilità delle dichiarazioni riportate è esclusivamente del richiedente che le ha sottoscritte ed in caso di falsa dichiarazione può essere perseguito penalmente (Art 76 D.P.R. 445/2000).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Da consegnare entro il 26 agosto 2022 all'Ufficio Protocollo - Sede "Lama Scotella" - Via Martiri di Via Fani, 2/B - o trasmettere tramite pec all'indirizzo:    servizi.sociali@cert.comune.molfetta.ba.it</w:t>
      </w: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3:00Z</dcterms:created>
  <dc:creator>pc</dc:creator>
  <dc:description/>
  <cp:keywords/>
  <dc:language>en-US</dc:language>
  <cp:lastModifiedBy>Utente</cp:lastModifiedBy>
  <cp:lastPrinted>2022-06-20T11:03:00Z</cp:lastPrinted>
  <dcterms:modified xsi:type="dcterms:W3CDTF">2022-06-20T09:32:00Z</dcterms:modified>
  <cp:revision>14</cp:revision>
  <dc:subject/>
  <dc:title>Comune di Molfetta</dc:title>
</cp:coreProperties>
</file>