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22/202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 genitore o esercente la patria potest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S. V. che il/la  proprio/a  figlio/a _______________________________ nato/a  a _____________________ il _________________ iscritto/a nell’a.s. 2022/202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a ammesso/a a fruire, compatibilmente con la disponibilità dei posti, al servizio di trasporto alunni, 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(*) Il/La sottoscritto/a chiede che il minore venga prelevato/accompagnato in Via 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nso al trattamento dei dati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è prevista alcuna riduzione di pagamento per il servizio di sola andata o solo ritor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40 DEL 16/03/2021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Da consegnare all'Ufficio Protocollo - Sede "Lama Scotella" - Via Martiri di Via Fani, 2/B - entro il 26 agosto 2022 o trasmettere tramite pec  all'indirizzo: servizi.sociali@cert.comune.molfetta.ba.it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5:00Z</dcterms:created>
  <dc:creator>PCPENTIUM</dc:creator>
  <dc:description/>
  <dc:language>en-US</dc:language>
  <cp:lastModifiedBy>Utente</cp:lastModifiedBy>
  <cp:lastPrinted>2021-06-04T13:09:00Z</cp:lastPrinted>
  <dcterms:modified xsi:type="dcterms:W3CDTF">2022-06-20T08:39:00Z</dcterms:modified>
  <cp:revision>3</cp:revision>
  <dc:subject/>
  <dc:title/>
</cp:coreProperties>
</file>