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CHIESTA SERVIZIO RISTORAZIONE SCOLASTIC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Scuola dell’Infanzia a.s. 2023/2024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l Settore Socialit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Ufficio Scuola e Servizio Mens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M O L F E T T 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/La sottoscritto/a _________________________________, nato a __________________ il ____________, C. F. : ____________________ residente a ______________________, alla Via ___________________________, n. _____, Tel./Cell. n. ____________________, </w:t>
      </w:r>
      <w:r>
        <w:rPr>
          <w:rFonts w:cs="Tahoma" w:ascii="Tahoma" w:hAnsi="Tahoma"/>
          <w:b/>
        </w:rPr>
        <w:t>PRESA VISIONE</w:t>
      </w:r>
      <w:r>
        <w:rPr>
          <w:rFonts w:cs="Tahoma" w:ascii="Tahoma" w:hAnsi="Tahoma"/>
        </w:rPr>
        <w:t xml:space="preserve"> delle tariffe e delle condizioni del servizio di cui alla specifica Sezione “TARIFFE E CONDIZIONI” del presente modu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’ammissione al servizio ristorazione scolastica  per il/la  proprio/a figlio/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____________ nato/a a ________________________________ il ____________________ frequentante la Scuola dell’Infanzia_____________________________________________, Sez. 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 ALTRESI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’applicazione della tariffa agevolata per ogni altro figlio dello stesso nucleo familiare che usufruisca del servizio di ristorazione scolastica </w:t>
      </w:r>
      <w:r>
        <w:rPr>
          <w:rFonts w:cs="Tahoma" w:ascii="Tahoma" w:hAnsi="Tahoma"/>
          <w:b/>
        </w:rPr>
        <w:t>(*)</w:t>
      </w:r>
      <w:r>
        <w:rPr>
          <w:rFonts w:cs="Tahoma" w:ascii="Tahoma" w:hAnsi="Tahoma"/>
        </w:rPr>
        <w:t xml:space="preserve"> e, pertanto, dichia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GNOME E NOME FRATELLO/SORELLA                  SCUOLA FREQUENT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*) Deve essere prodotta una domanda per ogni figlio che deve usufruire del servizio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0"/>
        <w:gridCol w:w="1408"/>
        <w:gridCol w:w="2409"/>
        <w:gridCol w:w="2552"/>
      </w:tblGrid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2° FIG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DAL 3° FIGLIO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€ 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.000,01 ad € 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/>
              <w:t xml:space="preserve">€ </w:t>
            </w:r>
            <w:r>
              <w:rPr/>
              <w:t>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5.500,01 a €  7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7.500,01 a € 14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14.000,01 a € 2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0.000,01 ad € 2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5.500,01 ad € 3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0.000,01 in po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ZIONE TARIFFE E CONDIZIONI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Eventuale applicazione di tariffe agevolate deve essere </w:t>
      </w:r>
      <w:r>
        <w:rPr>
          <w:rFonts w:cs="Tahoma" w:ascii="Tahoma" w:hAnsi="Tahoma"/>
          <w:b/>
        </w:rPr>
        <w:t>ESPRESSAMENTE</w:t>
      </w:r>
      <w:r>
        <w:rPr>
          <w:rFonts w:cs="Tahoma" w:ascii="Tahoma" w:hAnsi="Tahoma"/>
        </w:rPr>
        <w:t xml:space="preserve"> richiesta e devono essere indicati il nome ed il cognome del fratello/sorella nonché la Scuola frequentata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tariffe potrebbero subire variazioni a seguito di Deliberazione della Giunta Comunal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inuncia al servizio o la variazione della tipologia del servizio richiesto deve essere presentata all’Ufficio Scuola e Servizio Mensa – Via Cifariello, 29 – tramite richiesta scritta ed avrà validità dal mese successiv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’individuazione della fascia di appartenenza, è necessario allegare l’attestazione ISEE  </w:t>
      </w:r>
      <w:r>
        <w:rPr>
          <w:rFonts w:cs="Tahoma" w:ascii="Tahoma" w:hAnsi="Tahoma"/>
          <w:b/>
        </w:rPr>
        <w:t>rilasciata nell’anno 2023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Ai minori ospiti di Comunità verrà applicata la tariffa di € 1,00 (a prescindere dal valore ISEE) allegando alla presente dichiarazione a firma del Responsabile della Comunità, attestante la collocazione del minore presso la struttur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minori in possesso di certificazione di invalidità grave (Art. 3 - comma 3 - L. 104/1992) verrà applicata la tariffa di € 1,00 per valore ISEE superiore ad € 3.000,00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Per ottenere diete speciali, per motivi etico-religiosi e/o per motivi sanitario-patologici, occorre presentare, </w:t>
      </w:r>
      <w:r>
        <w:rPr>
          <w:rFonts w:cs="Tahoma" w:ascii="Tahoma" w:hAnsi="Tahoma"/>
          <w:b/>
        </w:rPr>
        <w:t>presso la Scuola frequentata</w:t>
      </w:r>
      <w:r>
        <w:rPr>
          <w:rFonts w:cs="Tahoma" w:ascii="Tahoma" w:hAnsi="Tahoma"/>
        </w:rPr>
        <w:t>, apposita domanda, obbligatoriamente corredata, nel secondo caso, da certificazione medic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le condizioni che disciplinano il servizi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 al pagamento delle tariffe stabilite dall’Amministrazione Comunale secondo le modalità stabili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nsapevole che in caso di morosità l’Amministrazione Comunale avvierà la procedura di riscossione coattiva delle tariffe non corrisposte.</w:t>
      </w:r>
    </w:p>
    <w:p>
      <w:pPr>
        <w:pStyle w:val="Normal"/>
        <w:ind w:left="1068" w:hanging="0"/>
        <w:jc w:val="both"/>
        <w:rPr/>
      </w:pP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ALLEG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NON ALLEGA</w:t>
      </w:r>
      <w:r>
        <w:rPr>
          <w:rFonts w:cs="Tahoma" w:ascii="Tahoma" w:hAnsi="Tahoma"/>
        </w:rPr>
        <w:tab/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ttestazione ISEE in corso di validità</w:t>
      </w:r>
      <w:r>
        <w:rPr>
          <w:rFonts w:cs="Tahoma" w:ascii="Tahoma" w:hAnsi="Tahoma"/>
        </w:rPr>
        <w:t>.</w:t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fotostatica, che si dichiara conforme all’originale, del documento di identità del sottoscritto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tazione ISEE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onsenso al trattamento dei dati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a mancata consegna dell’attestazione ISEE al momento della presentazione dell'istanza, comporta l'applicazione della tariffa massima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lfetta,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FIRM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esponsabilità delle dichiarazioni riportate è esclusivamente del richiedente che le ha sottoscritte ed in caso di falsa dichiarazione può essere perseguito penalmente (Art 76 D.P.R. 445/2000).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a consegnare entro il 31 luglio 2023 all'Ufficio Protocollo - Sede "Lama Scotella" - Via Martiri di Via Fani, 2/B - o trasmettere tramite pec all'indirizzo:    servizi.sociali@cert.comune.molfetta.ba.it</w:t>
      </w: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COMPILARE E CONSEGNARE CON LA RICHIES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 PERSONALI REGOLAMENTO (UE) 2016/679 (GDPR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l Dirigente Settore Socialità Comune di Molfetta</w:t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 nato/a a _____________________ il __/__/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:  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 Via _____________________________________ n. 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______________________ e-mail: ______________________ PEC: 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roprio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sua qualità di legale rappresentante della società __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legale in ____________________________ via 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Iva: ________________________________ Codice Fiscale: 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CONSEN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</w:rPr>
        <w:t>(per esteso e leggibile)</w:t>
      </w:r>
    </w:p>
    <w:p>
      <w:pPr>
        <w:pStyle w:val="Normal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3:00Z</dcterms:created>
  <dc:creator>pc</dc:creator>
  <dc:description/>
  <cp:keywords/>
  <dc:language>en-US</dc:language>
  <cp:lastModifiedBy>Utente</cp:lastModifiedBy>
  <cp:lastPrinted>2022-06-20T11:03:00Z</cp:lastPrinted>
  <dcterms:modified xsi:type="dcterms:W3CDTF">2023-05-09T09:51:00Z</dcterms:modified>
  <cp:revision>18</cp:revision>
  <dc:subject/>
  <dc:title>Comune di Molfetta</dc:title>
</cp:coreProperties>
</file>