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 a.s. 2023/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____________________________________________, Classe ______ Sez. 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3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 consegnare entro il 31 luglio 2023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</w:rPr>
        <w:t>(per esteso e leggibile)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Utente</cp:lastModifiedBy>
  <cp:lastPrinted>2022-06-20T10:58:00Z</cp:lastPrinted>
  <dcterms:modified xsi:type="dcterms:W3CDTF">2023-05-09T09:52:00Z</dcterms:modified>
  <cp:revision>15</cp:revision>
  <dc:subject/>
  <dc:title>Comune di Molfetta</dc:title>
</cp:coreProperties>
</file>