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Secondaria di 1° Grado a.s. 2023/202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Social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_________________________________, nato a __________________ il ____________, C. F. : ____________________ residente a ______________________, alla Via ___________________________, n. _____, Tel./Cell. n. ____________________,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Secondaria 1° Grado__________________________________, Classe _____ Sez. 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N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3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i minori ospiti di Comunità verrà applicata la tariffa di € 1,00 (a prescindere dal valore ISEE) allegando alla presente dichiarazione a firma del Responsabile della Comunità, attestante la collocazione del minore presso la struttur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minori in possesso di certificazione di invalidità grave (Art. 3 - comma 3 - L. 104/1992) verrà applicata la tariffa di € 1,00 per valore ISEE superiore ad € 3.000,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/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nsenso al trattamento dei dat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consegna dell’attestazione ISEE al momento della presentazione dell'istanza, comporta l'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 consegnare entro il 31 luglio 2023 all'Ufficio Protocollo - Sede "Lama Scotella" - Via Martiri di Via Fani, 2/B - o trasmettere tramite pec all'indirizzo:    servizi.sociali@cert.comune.molfetta.ba.it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</w:rPr>
        <w:t>(per esteso e leggibile)</w:t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4:00Z</dcterms:created>
  <dc:creator>pc</dc:creator>
  <dc:description/>
  <cp:keywords/>
  <dc:language>en-US</dc:language>
  <cp:lastModifiedBy>Utente</cp:lastModifiedBy>
  <cp:lastPrinted>2023-04-21T12:21:00Z</cp:lastPrinted>
  <dcterms:modified xsi:type="dcterms:W3CDTF">2023-05-09T09:52:00Z</dcterms:modified>
  <cp:revision>6</cp:revision>
  <dc:subject/>
  <dc:title>Comune di Molfetta</dc:title>
</cp:coreProperties>
</file>