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 bollo da € 16,00)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Al COMUNE di MOLFET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Martiri di Via Fani n. 2/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70056 MOLFETTA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per competenza  Area Fiscalità Lo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900" w:hanging="9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ggetto: Richiesta di </w:t>
      </w:r>
      <w:r>
        <w:rPr>
          <w:b/>
          <w:sz w:val="22"/>
          <w:szCs w:val="22"/>
        </w:rPr>
        <w:t xml:space="preserve">“autorizzazione” </w:t>
      </w:r>
      <w:r>
        <w:rPr>
          <w:bCs/>
          <w:sz w:val="22"/>
          <w:szCs w:val="22"/>
        </w:rPr>
        <w:t>all’occupazione di spazi ed aree pubbliche</w:t>
      </w:r>
    </w:p>
    <w:p>
      <w:pPr>
        <w:pStyle w:val="Normal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Il sottoscritto 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 ____________________ il _________________ residente in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 n° _____tel.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micilio Fiscale/Legale 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 F. _______________________________________  P. IVA  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C H I E D 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gli venga rilasciata l’autorizzazione all’occupazione di spazi e aree pubbliche in Via/Piazz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per una superficie di mq. __________a decorrere dal___________________al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Dalle ore ______________alle ore_______________per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tipologia dell’occupazione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con l’obbligo da parte del richiedente, di non intralciare la circolazione veicolare, pedonale e mantenere l’assoluta pulizia del suolo antistante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Dichiara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>Attenersi, senza alcuna riserva, a tutte le norme stabilite nel vigente Regolamento Comunale del Canone Unico approvato con Deliberazione del C.C. n. 12 del 22/03/202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>Impegnarsi a corrispondere al Concessionario Andreani Tributi s.r.l., Via Giacomo Salepico n. 124, Molfetta il versamento per il periodo autorizzat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A tal fine 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>Documento di riconosci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tto di notorietà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lfetta, li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F I R M A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31:00Z</dcterms:created>
  <dc:creator>HP</dc:creator>
  <dc:description/>
  <cp:keywords/>
  <dc:language>en-US</dc:language>
  <cp:lastModifiedBy>Utente</cp:lastModifiedBy>
  <cp:lastPrinted>2025-07-04T12:38:00Z</cp:lastPrinted>
  <dcterms:modified xsi:type="dcterms:W3CDTF">2025-07-04T10:40:00Z</dcterms:modified>
  <cp:revision>3</cp:revision>
  <dc:subject/>
  <dc:title>(in bollo da € 14,62)</dc:title>
</cp:coreProperties>
</file>